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INISTERIO DE EDUCACIÓN DEL PER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GRAMA ESPECIAL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28"/>
        </w:rPr>
        <w:t xml:space="preserve">MEJORAMIENTO DE LA CALIDAD DE LA EDUCACIÓ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OCUMENTOS DE LICITACIÓN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citación Pública Nacional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  <w:lang w:val="en-US"/>
        </w:rPr>
        <w:t xml:space="preserve">Nº 002-2005-ED/UE028-BID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era Convocator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  <w:sz w:val="30"/>
        </w:rPr>
        <w:t>“</w:t>
      </w:r>
      <w:r>
        <w:rPr>
          <w:rFonts w:cs="Times New Roman" w:ascii="Times New Roman" w:hAnsi="Times New Roman"/>
          <w:color w:val="FF0000"/>
          <w:sz w:val="30"/>
        </w:rPr>
        <w:t>ADQUISICIÓN DE TEXTOS PARA ESTUDIANTES Y MANUALES PARA DOCENTES DE 4TO Y 5TO DE SECUNDARIA”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rato de Préstamo Nº 1237/OC-P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co Interamericano de Desarrollo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LIMA – P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509" w:h="17237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Bases de la Licitación Pública Nacional LPN°  002-2005-ED/UE028-BID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7:17:00Z</dcterms:created>
  <dc:creator>RGARCIA</dc:creator>
  <dc:description/>
  <dc:language>en-US</dc:language>
  <cp:lastModifiedBy>JGOYZUETA</cp:lastModifiedBy>
  <cp:lastPrinted>2004-08-27T16:19:00Z</cp:lastPrinted>
  <dcterms:modified xsi:type="dcterms:W3CDTF">2005-03-04T23:58:00Z</dcterms:modified>
  <cp:revision>12</cp:revision>
  <dc:subject/>
  <dc:title>MINISTERIO DE EDUCACIÓN DEL PERÚ</dc:title>
</cp:coreProperties>
</file>