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4460</wp:posOffset>
                </wp:positionH>
                <wp:positionV relativeFrom="paragraph">
                  <wp:posOffset>3810</wp:posOffset>
                </wp:positionV>
                <wp:extent cx="1114425" cy="450215"/>
                <wp:effectExtent l="6985" t="6985" r="6350" b="6350"/>
                <wp:wrapNone/>
                <wp:docPr id="1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 xml:space="preserve">LOGO DEL IES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409.8pt;margin-top:0.3pt;width:87.7pt;height:3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 xml:space="preserve">LOGO DEL IEST 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-78105</wp:posOffset>
                </wp:positionV>
                <wp:extent cx="904875" cy="53213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>LOGO DEL I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8pt;margin-top:-6.15pt;width:71.2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>LOGO DEL IEST</w:t>
                      </w:r>
                    </w:p>
                  </w:txbxContent>
                </v:textbox>
                <v:fill o:detectmouseclick="t" type="solid" color2="black"/>
                <v:stroke color="#a5a5a5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540</wp:posOffset>
            </wp:positionH>
            <wp:positionV relativeFrom="paragraph">
              <wp:posOffset>-97155</wp:posOffset>
            </wp:positionV>
            <wp:extent cx="2546985" cy="5607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960</wp:posOffset>
                </wp:positionH>
                <wp:positionV relativeFrom="paragraph">
                  <wp:posOffset>108585</wp:posOffset>
                </wp:positionV>
                <wp:extent cx="334391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 xml:space="preserve"> Año…………………………………………………………………………………………………………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8.75pt;mso-wrap-distance-left:9.05pt;mso-wrap-distance-right:9.05pt;mso-wrap-distance-top:0pt;mso-wrap-distance-bottom:0pt;margin-top:8.55pt;mso-position-vertical-relative:text;margin-left:1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  <w:lang w:eastAsia="es-PE"/>
                        </w:rPr>
                        <w:t xml:space="preserve"> Año………………………………………………………………………………………………………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ragraph">
                  <wp:posOffset>195580</wp:posOffset>
                </wp:positionV>
                <wp:extent cx="894080" cy="2990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N.º…………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MERGEFIELD NUME </w:instrText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3.55pt;mso-wrap-distance-left:7.05pt;mso-wrap-distance-right:7.05pt;mso-wrap-distance-top:0pt;mso-wrap-distance-bottom:0pt;margin-top:15.4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1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.º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MERGEFIELD NUME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  <w:color w:val="000000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ANCIA DE EGRESAD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A  DIRECCIÓN DEL INSTITUTO DE EDUCACIÓN SUPERIOR TECNOLÓGICO “………………………………………………”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Arial Rounded MT Bold" w:hAnsi="Arial Rounded MT Bold" w:cs="Arial Rounded MT Bold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ACE CONSTAR QUE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8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, identificado con DNI N.°…………………………., ha aprobado la totalidad de las unidades didácticas y experiencias formativas en situación real de trabajo, de acuerdo con el plan de estudios del programa de estudios de …………………………………………………….., correspondiente al nivel formativo de ……………………………………………………………………………. 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 extiende la presente conforme a lo precisado en el marco legal vigente establecido para los institutos de educación superior tecnológicos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Lugar y  fecha: ................................................................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47:00Z</dcterms:created>
  <dc:creator>GENARO FABIAN TORRES VALLEJOS</dc:creator>
  <dc:description/>
  <cp:keywords/>
  <dc:language>en-US</dc:language>
  <cp:lastModifiedBy>USUARIO</cp:lastModifiedBy>
  <cp:lastPrinted>2015-10-05T15:18:00Z</cp:lastPrinted>
  <dcterms:modified xsi:type="dcterms:W3CDTF">2017-12-21T04:46:00Z</dcterms:modified>
  <cp:revision>17</cp:revision>
  <dc:subject/>
  <dc:title/>
</cp:coreProperties>
</file>