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60" w:after="0"/>
        <w:rPr/>
      </w:pPr>
      <w:r>
        <w:rPr/>
        <w:t>ESPECIALIDAD DE EDUCACIÓN FÍSICA CARTEL DE ALCANCES Y SECUENCIAS DEL ÁREA  EDUCACIÓN FÍSICA</w:t>
      </w:r>
    </w:p>
    <w:p>
      <w:pPr>
        <w:pStyle w:val="Heading"/>
        <w:spacing w:before="60" w:after="0"/>
        <w:rPr/>
      </w:pPr>
      <w:r>
        <w:rPr/>
      </w:r>
    </w:p>
    <w:p>
      <w:pPr>
        <w:pStyle w:val="Heading"/>
        <w:spacing w:before="60" w:after="0"/>
        <w:rPr>
          <w:sz w:val="10"/>
        </w:rPr>
      </w:pPr>
      <w:r>
        <w:rPr>
          <w:sz w:val="10"/>
        </w:rPr>
      </w:r>
    </w:p>
    <w:tbl>
      <w:tblPr>
        <w:tblW w:w="1517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268"/>
        <w:gridCol w:w="2552"/>
        <w:gridCol w:w="2268"/>
        <w:gridCol w:w="2835"/>
        <w:gridCol w:w="1134"/>
        <w:gridCol w:w="1275"/>
        <w:gridCol w:w="1134"/>
        <w:gridCol w:w="85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I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II</w:t>
            </w:r>
          </w:p>
        </w:tc>
      </w:tr>
      <w:tr>
        <w:trPr>
          <w:trHeight w:val="11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oindependiente3"/>
              <w:jc w:val="center"/>
              <w:rPr>
                <w:bCs/>
              </w:rPr>
            </w:pPr>
            <w:r>
              <w:rPr>
                <w:bCs/>
              </w:rPr>
              <w:t>SUB AREA EDUCACIÓN FÍSICA Y</w:t>
            </w:r>
          </w:p>
          <w:p>
            <w:pPr>
              <w:pStyle w:val="Textoindependiente3"/>
              <w:jc w:val="center"/>
              <w:rPr>
                <w:bCs/>
              </w:rPr>
            </w:pP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CURRÍCULO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álisis de la ECB de Educación Inicial y Educación Especial en el área correspondiente (EF)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frontación con la práctica profesional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álisis de la ECB de Educación Primaria del área correspondiente (EF)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álisis de la ECB de Educación Inicial y Educación Secundaria y Educación Superior Técnica en la respectiva área  (EF)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1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UB ÁREA PSICOMOTRICIDAD Y EXPRESIÓN 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RPOR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stimulación oportuna en el desarrollo psicomotor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ructuración del esquema corporal y las nociones temporales especiales a través de la cual el niño descubre y construye la estructuración de la misma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 desarrollo de la percepción y sus áreas de ejercitación: visual, auditiva háptica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damentos teóricos de la educación psicomotriz Etapas del desarrollo (Wallon, Piaget, otros) destacándose los estudios referente a la formación del esquema corporal favoreciendo la aparición de métodos psicomotrices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ementos cualitativos del movimiento tales como el gesto y el ritmo distinguiéndose fases en el movimiento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jetivos en la educación del sentido rítmico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 educación del ritmo por el ritmo permitiéndole establecer una comunicación entre el individuo y el mundo exterior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 desarrollo psicomotor constituyéndose los cimientos donde se inicia el proceso de estructuración de su personalidad para actuar con eficacia y autonomía en su vida diaria dentro de su comunidad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La coordinación motriz como  interacción para el buen funcionamiento del sistema nervioso central y la musculatura esquelética durante el ejercicio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 equilibrio frente a fuentes externas o internas que pueda ser útil en sí misma o como base para construir otros actos motores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tividades de expresión corporal que considere el movimiento como medio de expresión y comunicación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ciones y tareas del movimiento orientadas al desarrollo corporal del ser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 mimo representando el más claro intento de utilizar un lenguaje cuyas claves son exclusivamente corporales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tividades para el desarrollo de las habilidades y destrezas básicas que le permitan desempeñarse como elemento activo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 educación postural como una condición para mejorar las actividades motrices técnicas para desarrollar la coordinación motora fina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 expresión corporal aprendiendo a crear y expresar a través de nuestro cuerpo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bloqueando aquellos segmentos corporales que estén bloqueados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tividades motrices orientadas a la ejecución de un movimiento concreto y de una manera secuencial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La importancia del juego en el desarrollo psicomotor del niño favoreciendo el aspecto emocional y efectivo del niño (a)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écnicas de relajación, introducción al yoga (Tai-Chi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 baile la danza como consecución de movimientos estéticos, interpretativos y creativos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s danzas naturales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nza clásica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nza modern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517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268"/>
        <w:gridCol w:w="2551"/>
        <w:gridCol w:w="1559"/>
        <w:gridCol w:w="1560"/>
        <w:gridCol w:w="1559"/>
        <w:gridCol w:w="1843"/>
        <w:gridCol w:w="1419"/>
        <w:gridCol w:w="184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II</w:t>
            </w:r>
          </w:p>
        </w:tc>
      </w:tr>
      <w:tr>
        <w:trPr>
          <w:trHeight w:val="11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UB ÁREA CONDICIÓN FÍSICA Y SALUD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  <w:p>
            <w:pPr>
              <w:pStyle w:val="Textoindependiente3"/>
              <w:rPr>
                <w:bCs/>
              </w:rPr>
            </w:pPr>
            <w:r>
              <w:rPr>
                <w:bCs/>
              </w:rPr>
              <w:t>Test de condición Física y Salud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uebas biométricas de la condición físic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13" w:hanging="213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uebas de resistencia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</w:tabs>
              <w:ind w:left="355" w:hanging="142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Test de Harvard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</w:tabs>
              <w:ind w:left="355" w:hanging="142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Test de Navetta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</w:tabs>
              <w:ind w:left="355" w:hanging="142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Test de Cooper.</w:t>
            </w:r>
          </w:p>
          <w:p>
            <w:pPr>
              <w:pStyle w:val="Normal"/>
              <w:ind w:left="2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istencia:</w:t>
            </w:r>
          </w:p>
          <w:p>
            <w:pPr>
              <w:pStyle w:val="Normal"/>
              <w:ind w:left="2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eróbica, anaeróbica y medios de control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13" w:hanging="213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ueba de Fuerza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</w:tabs>
              <w:ind w:left="355" w:hanging="14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erza Abdominal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</w:tabs>
              <w:ind w:left="355" w:hanging="14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erza Braquial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</w:tabs>
              <w:ind w:left="355" w:hanging="14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erza de Piernas.</w:t>
            </w:r>
          </w:p>
          <w:p>
            <w:pPr>
              <w:pStyle w:val="Normal"/>
              <w:ind w:left="2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uerza. velocidad; fuerza resistencia, medios de control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13" w:hanging="213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ueba de flexibilidad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</w:tabs>
              <w:ind w:left="355" w:hanging="142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Test de Wells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 xml:space="preserve">    </w:t>
            </w:r>
            <w:r>
              <w:rPr>
                <w:rFonts w:cs="Arial" w:ascii="Arial" w:hAnsi="Arial"/>
                <w:sz w:val="16"/>
                <w:lang w:val="en-US"/>
              </w:rPr>
              <w:t>Flexibilidad:</w:t>
            </w:r>
          </w:p>
          <w:p>
            <w:pPr>
              <w:pStyle w:val="Sangra2detindependiente"/>
              <w:rPr/>
            </w:pPr>
            <w:r>
              <w:rPr/>
              <w:t>Activa y pasiva,                medios de control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</w:tabs>
              <w:ind w:left="355" w:hanging="14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cha de control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</w:tabs>
              <w:ind w:left="355" w:hanging="14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t de campo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</w:tabs>
              <w:ind w:left="355" w:hanging="14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t antropométrico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</w:tabs>
              <w:ind w:left="355" w:hanging="14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t somatométrico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13" w:hanging="213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locidad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</w:tabs>
              <w:ind w:left="355" w:hanging="142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Test de 20 m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</w:tabs>
              <w:ind w:left="355" w:hanging="14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t de reacción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</w:tabs>
              <w:ind w:left="355" w:hanging="14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t de velocidad – re acción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Velocidad:</w:t>
            </w:r>
          </w:p>
          <w:p>
            <w:pPr>
              <w:pStyle w:val="Sangra2detindependiente"/>
              <w:rPr/>
            </w:pPr>
            <w:r>
              <w:rPr/>
              <w:t>Velocidad de reacción, velocidad de frecuencias y velocidad de acción.</w:t>
            </w:r>
          </w:p>
          <w:p>
            <w:pPr>
              <w:pStyle w:val="Normal"/>
              <w:ind w:left="2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dios de control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omecánica aplicada al ejercicio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tividad física y salud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  <w:p>
            <w:pPr>
              <w:pStyle w:val="Sangra3detindependiente"/>
              <w:rPr>
                <w:b/>
                <w:b/>
                <w:bCs/>
              </w:rPr>
            </w:pPr>
            <w:r>
              <w:rPr>
                <w:b/>
                <w:bCs/>
              </w:rPr>
              <w:t>Bases teóricos – práctico de la condición Física y la salud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canismo de  adaptación de la condición física y salud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oría de adaptació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incipios de la condición físic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enidos, MED, y métodos para desarrollar la condición física y la salud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onentes de la adquisición de la condición física y salud: Volumen, intensidad, densidad, frecuencia, complejidad e índice de demanda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anificación de actividades para desarrollar la condición física y salud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tividades prácticas de adaptación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ancia del juego en la condición física y la salud y la nutrición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lajación y masajes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sión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ma de organización, orientación del contenido, estructura de la sesión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gramas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e corto, medio y largo alcance, estructura y forma.  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ind w:left="7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ondicionamiento físico a través de tareas físico deportivas escolares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 juego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port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reación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tividades físicas en la naturalez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tividades de acondicionamiento físico para adultos mayor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tividades de acondicionamiento físico para personas con disfunción org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Cardiaco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lud mental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abete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eso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pertenso, etc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tividad Física y salud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ena alimentación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blemas de stres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blemas de hipertensión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blemas de obesidad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blemas de sedentarismo.</w:t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"/>
        <w:spacing w:before="60" w:after="0"/>
        <w:rPr>
          <w:rFonts w:ascii="Arial" w:hAnsi="Arial" w:cs="Arial"/>
          <w:sz w:val="10"/>
        </w:rPr>
      </w:pPr>
      <w:r>
        <w:rPr>
          <w:rFonts w:cs="Arial"/>
          <w:sz w:val="10"/>
        </w:rPr>
      </w:r>
    </w:p>
    <w:tbl>
      <w:tblPr>
        <w:tblW w:w="1517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417"/>
        <w:gridCol w:w="1701"/>
        <w:gridCol w:w="1843"/>
        <w:gridCol w:w="1984"/>
        <w:gridCol w:w="2127"/>
        <w:gridCol w:w="1844"/>
        <w:gridCol w:w="1843"/>
        <w:gridCol w:w="184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V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II</w:t>
            </w:r>
          </w:p>
        </w:tc>
      </w:tr>
      <w:tr>
        <w:trPr>
          <w:trHeight w:val="11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oindependiente3"/>
              <w:jc w:val="center"/>
              <w:rPr>
                <w:bCs/>
              </w:rPr>
            </w:pPr>
            <w:r>
              <w:rPr>
                <w:bCs/>
              </w:rPr>
              <w:t>SUB AREA RECREACIÓN Y JUEGO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Recreación y desarrollo personal recreación socio cultural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reación deportivo recreativ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reación al aire libr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reación en las diversas etapas de la person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écnicas de la conducción de la recreació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imación taller de recreación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ses teóricos de la recreación.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orías del juego, característica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sificación y función del jueg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 juego y las edade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todologí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egos de iniciación deportiva, de saló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egos y rondas infantiles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alleres de juego y elaboración de materiales.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tividades artísticas / folklórica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lleres de danza de música, de artesanía de cocin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yección a la comunidad en recreación y juegos para niños y adolescent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yección a la comunidad en recreación y juego para el adulto y adulto mayor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tividades y DEPORTES EN EL AIRE LIBRE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portes acuáticos, ciclismo, patinaje, etc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1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oindependiente3"/>
              <w:jc w:val="center"/>
              <w:rPr>
                <w:bCs/>
              </w:rPr>
            </w:pPr>
            <w:r>
              <w:rPr>
                <w:bCs/>
              </w:rPr>
              <w:t>SUB AREA DEPORTES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  <w:p>
            <w:pPr>
              <w:pStyle w:val="Heading3"/>
              <w:rPr/>
            </w:pPr>
            <w:r>
              <w:rPr/>
              <w:t>Atletism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volución históric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egos de iniciació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egos predeportivo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uencia metodológicas de las carreras</w:t>
            </w:r>
          </w:p>
          <w:p>
            <w:pPr>
              <w:pStyle w:val="Textoindependiente3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  <w:p>
            <w:pPr>
              <w:pStyle w:val="Textoindependiente3"/>
              <w:rPr>
                <w:bCs/>
              </w:rPr>
            </w:pPr>
            <w:r>
              <w:rPr>
                <w:bCs/>
              </w:rPr>
              <w:t>Natación y otras actividades en el agu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Evolución históric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egos acuático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uencia metodológica de los estilos libre y espald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glamentació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Heading3"/>
              <w:rPr/>
            </w:pPr>
            <w:r>
              <w:rPr/>
              <w:t>Atletism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volución históric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egos de iniciació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egos predeportivo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uencia metodológicas de los saltos</w:t>
            </w:r>
          </w:p>
          <w:p>
            <w:pPr>
              <w:pStyle w:val="Textoindependiente3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  <w:p>
            <w:pPr>
              <w:pStyle w:val="Textoindependiente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oindependiente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oindependiente3"/>
              <w:rPr>
                <w:bCs/>
              </w:rPr>
            </w:pPr>
            <w:r>
              <w:rPr>
                <w:bCs/>
              </w:rPr>
              <w:t>Natación y otras actividades en el agu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Evolución históric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egos acuático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uencia metodológica de los estilos pecho y maripos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glamentación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Heading3"/>
              <w:rPr/>
            </w:pPr>
            <w:r>
              <w:rPr/>
              <w:t>Atletism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volución históric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egos de iniciació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egos predeportivo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uencia metodológicas de los lanzamiento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glamentación.</w:t>
            </w:r>
          </w:p>
          <w:p>
            <w:pPr>
              <w:pStyle w:val="Textoindependiente3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  <w:p>
            <w:pPr>
              <w:pStyle w:val="Textoindependiente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oindependiente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oindependiente3"/>
              <w:rPr>
                <w:bCs/>
              </w:rPr>
            </w:pPr>
            <w:r>
              <w:rPr>
                <w:bCs/>
              </w:rPr>
              <w:t>Natación y otras actividades en el agu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egos acuático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uencia metodológica del salvataje y buceo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Heading3"/>
              <w:rPr/>
            </w:pPr>
            <w:r>
              <w:rPr/>
              <w:t xml:space="preserve">Gimnasia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volución histórica, ejercicios simples y complejos a mano libre.</w:t>
            </w:r>
          </w:p>
          <w:p>
            <w:pPr>
              <w:pStyle w:val="Heading4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4"/>
              <w:rPr>
                <w:u w:val="none"/>
              </w:rPr>
            </w:pPr>
            <w:r>
              <w:rPr>
                <w:u w:val="none"/>
              </w:rPr>
              <w:t>Balonman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 otros juegos deportivos para alcanzar goles con la  mano.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Heading3"/>
              <w:rPr/>
            </w:pPr>
            <w:r>
              <w:rPr/>
              <w:t xml:space="preserve">Gimnasia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jercicios gimnásticos en grandes aparato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ódigo de puntuación. </w:t>
            </w:r>
          </w:p>
          <w:p>
            <w:pPr>
              <w:pStyle w:val="Heading4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4"/>
              <w:rPr>
                <w:u w:val="none"/>
              </w:rPr>
            </w:pPr>
            <w:r>
              <w:rPr>
                <w:u w:val="none"/>
              </w:rPr>
              <w:t>Básquetbol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volución histórica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egos de iniciació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egos predeportivo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damentos.</w:t>
            </w:r>
          </w:p>
          <w:p>
            <w:pPr>
              <w:pStyle w:val="Heading4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4"/>
              <w:rPr>
                <w:u w:val="none"/>
              </w:rPr>
            </w:pPr>
            <w:r>
              <w:rPr>
                <w:u w:val="none"/>
              </w:rPr>
              <w:t>Defensa Personal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eportes de lucha / combate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Heading3"/>
              <w:rPr/>
            </w:pPr>
            <w:r>
              <w:rPr/>
              <w:t xml:space="preserve">Gimnasia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imnasia aeróbic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imnasia rítmic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imnasia rehabilitación.</w:t>
            </w:r>
          </w:p>
          <w:p>
            <w:pPr>
              <w:pStyle w:val="Heading4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4"/>
              <w:rPr>
                <w:u w:val="none"/>
              </w:rPr>
            </w:pPr>
            <w:r>
              <w:rPr>
                <w:u w:val="none"/>
              </w:rPr>
              <w:t>Básquetbol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stemas de ataque y defensa 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glamentación.</w:t>
            </w:r>
          </w:p>
          <w:p>
            <w:pPr>
              <w:pStyle w:val="Heading4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Heading4"/>
              <w:rPr>
                <w:u w:val="none"/>
              </w:rPr>
            </w:pPr>
            <w:r>
              <w:rPr>
                <w:u w:val="none"/>
              </w:rPr>
              <w:t>Juegos deportivos de ida y vuelt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nis / tenis de mesa / Bádminton, Frontón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Voleibol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 otros juegos con las manos.</w:t>
            </w:r>
          </w:p>
          <w:p>
            <w:pPr>
              <w:pStyle w:val="Heading3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Fútbol y juegos deportivos familiare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volución históric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egos de iniciación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egos predeportivo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damentos técnicos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Voleibol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 otros juegos con las manos.</w:t>
            </w:r>
          </w:p>
          <w:p>
            <w:pPr>
              <w:pStyle w:val="Heading3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Fútbol y juegos deportivos familiare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egos de aplicación ataque defensa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stema de ataque y defensa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glamentación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bitraje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UNIDAD DE FORMACIÓN DOCENTE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JCL – 18-03-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ROPUESTA DE CURRÍCULO BÁSICO – EDUCACIÓN FÍSIS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113" w:hanging="113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431"/>
        </w:tabs>
        <w:ind w:left="184" w:hanging="113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193" w:hanging="113"/>
      </w:pPr>
      <w:rPr>
        <w:rFonts w:ascii="Liberation Serif" w:hAnsi="Liberation Serif" w:cs="Liberation Serif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113" w:hanging="113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113" w:hanging="113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113" w:hanging="113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113" w:hanging="113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1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Courier New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color w:val="auto"/>
      <w:sz w:val="1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  <w:color w:val="auto"/>
      <w:sz w:val="24"/>
    </w:rPr>
  </w:style>
  <w:style w:type="character" w:styleId="WW8Num29z0">
    <w:name w:val="WW8Num29z0"/>
    <w:qFormat/>
    <w:rPr>
      <w:rFonts w:ascii="Symbol" w:hAnsi="Symbol" w:cs="Symbol"/>
      <w:color w:val="auto"/>
      <w:sz w:val="18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auto"/>
      <w:sz w:val="18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Courier New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  <w:sz w:val="18"/>
    </w:rPr>
  </w:style>
  <w:style w:type="character" w:styleId="WW8Num48z0">
    <w:name w:val="WW8Num48z0"/>
    <w:qFormat/>
    <w:rPr>
      <w:rFonts w:ascii="Marlett" w:hAnsi="Marlett" w:cs="Haettenschweiler"/>
    </w:rPr>
  </w:style>
  <w:style w:type="character" w:styleId="WW8Num49z0">
    <w:name w:val="WW8Num49z0"/>
    <w:qFormat/>
    <w:rPr>
      <w:rFonts w:ascii="Symbol" w:hAnsi="Symbol" w:cs="Symbol"/>
      <w:color w:val="auto"/>
      <w:sz w:val="18"/>
    </w:rPr>
  </w:style>
  <w:style w:type="character" w:styleId="WW8Num51z0">
    <w:name w:val="WW8Num51z0"/>
    <w:qFormat/>
    <w:rPr>
      <w:rFonts w:ascii="Symbol" w:hAnsi="Symbol" w:cs="Symbol"/>
      <w:color w:val="auto"/>
      <w:sz w:val="18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cs="Courier New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  <w:color w:val="auto"/>
      <w:sz w:val="24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Symbol" w:hAnsi="Symbol" w:cs="Symbol"/>
      <w:color w:val="auto"/>
      <w:sz w:val="18"/>
    </w:rPr>
  </w:style>
  <w:style w:type="character" w:styleId="WW8Num69z0">
    <w:name w:val="WW8Num69z0"/>
    <w:qFormat/>
    <w:rPr>
      <w:rFonts w:cs="Courier New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/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4z4">
    <w:name w:val="WW8Num74z4"/>
    <w:qFormat/>
    <w:rPr>
      <w:rFonts w:ascii="Courier New" w:hAnsi="Courier New" w:cs="Courier New"/>
    </w:rPr>
  </w:style>
  <w:style w:type="character" w:styleId="WW8Num75z0">
    <w:name w:val="WW8Num75z0"/>
    <w:qFormat/>
    <w:rPr/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  <w:color w:val="auto"/>
      <w:sz w:val="18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/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/>
    <w:rPr>
      <w:rFonts w:ascii="Arial Narrow" w:hAnsi="Arial Narrow" w:cs="Arial Narrow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360"/>
    </w:pPr>
    <w:rPr>
      <w:rFonts w:ascii="Arial Narrow" w:hAnsi="Arial Narrow" w:cs="Arial Narrow"/>
      <w:sz w:val="18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b/>
      <w:sz w:val="16"/>
    </w:rPr>
  </w:style>
  <w:style w:type="paragraph" w:styleId="Textodebloque">
    <w:name w:val="Texto de bloque"/>
    <w:basedOn w:val="Normal"/>
    <w:qFormat/>
    <w:pPr>
      <w:ind w:left="113" w:right="113" w:hanging="0"/>
      <w:jc w:val="center"/>
    </w:pPr>
    <w:rPr>
      <w:rFonts w:ascii="Arial Narrow" w:hAnsi="Arial Narrow" w:cs="Arial Narrow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44" w:hanging="0"/>
    </w:pPr>
    <w:rPr>
      <w:rFonts w:ascii="Arial" w:hAnsi="Arial" w:cs="Arial"/>
      <w:sz w:val="16"/>
    </w:rPr>
  </w:style>
  <w:style w:type="paragraph" w:styleId="Sangra2detindependiente">
    <w:name w:val="Sangría 2 de t. independiente"/>
    <w:basedOn w:val="Normal"/>
    <w:qFormat/>
    <w:pPr>
      <w:ind w:left="213" w:hanging="0"/>
    </w:pPr>
    <w:rPr>
      <w:rFonts w:ascii="Arial" w:hAnsi="Arial" w:cs="Arial"/>
      <w:sz w:val="16"/>
    </w:rPr>
  </w:style>
  <w:style w:type="paragraph" w:styleId="Sangra3detindependiente">
    <w:name w:val="Sangría 3 de t. independiente"/>
    <w:basedOn w:val="Normal"/>
    <w:qFormat/>
    <w:pPr>
      <w:ind w:left="71" w:hanging="0"/>
    </w:pPr>
    <w:rPr>
      <w:rFonts w:ascii="Arial" w:hAnsi="Arial" w:cs="Arial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8T15:46:00Z</dcterms:created>
  <dc:creator>MINISTERIO DE EDUCACION</dc:creator>
  <dc:description/>
  <dc:language>en-US</dc:language>
  <cp:lastModifiedBy>MINISTERIO DE EDUCACION</cp:lastModifiedBy>
  <cp:lastPrinted>2002-02-28T15:08:00Z</cp:lastPrinted>
  <dcterms:modified xsi:type="dcterms:W3CDTF">2002-03-19T19:09:00Z</dcterms:modified>
  <cp:revision>102</cp:revision>
  <dc:subject/>
  <dc:title>ARTES PLASTICAS</dc:title>
</cp:coreProperties>
</file>