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ueban Reglamento General de Asociaciones de Padres de Familia de las Instituciones Públic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Suprem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º 018-2004-ED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Presidente de la Repúblic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e, el Artículo 13º de la Constitución Política del Perú, establece que los Padres de Familia tienen el derecho de participar en el proceso educativo de sus hij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Que, por Decreto Supremo N° 016-2002-ED, de fecha 11 de junio de 2002, se aprobó el Reglamento General de Asociaciones de Padres de Familia de los Centros Educativos Públicos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, la Ley N° 28044, Ley General de Educación  considera la participación conjunta del Estado y la Sociedad en el desarrollo de la educación, así como el deber de los padres a educar y su derecho a participar en el proceso educativo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, es necesario emitir un nuevo Reglamento que contenga las modificaciones y recientes disposiciones, a  fin de poder obtener un concurso y participación activos y real de los padres de famili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 conformidad con lo establecido en el inciso 8) del Artículo 118° de la Constitución Política del Perú y el Decreto Legislativo Nº 560, Ley del Poder Ejecutiv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DECRET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rtículo 1º .- Aprueba Reglamento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uébese el Reglamento General de Asociaciones de Padres de Familia de las Instituciones Educativas Públicas, el cual consta de cuarenta y nueve (49) artículos, una (1) disposición transitoria y dos (2) disposiciones complementarias y finales, el cual forma parte del presente Decreto Supre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ículo 2º.- Normas Complementaria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últese al Ministerio de Educación a expedir las normas necesarias para la mejor aplicación del Reglamento que aprueba el presente Decreto Supre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ículo 3º.- De la Derogator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óguese el Decreto Supremo Nº 016-2002-ED y todas las normas que se opongan al pres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rtículo 4º.- Del Refrendo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esente Decreto Supremo es refrendado por el Ministro de Educ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do en la casa de Gobierno, en Lima a los siete días del mes de octubre del año dos mil cuat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EJANDRO TOLED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Constitucional de la Repúbl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IER SOTA NAD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ro de Educació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6:20:00Z</dcterms:created>
  <dc:creator>MMORENO</dc:creator>
  <dc:description/>
  <dc:language>en-US</dc:language>
  <cp:lastModifiedBy>GALBURQUERQUE</cp:lastModifiedBy>
  <dcterms:modified xsi:type="dcterms:W3CDTF">2004-10-11T16:20:00Z</dcterms:modified>
  <cp:revision>2</cp:revision>
  <dc:subject/>
  <dc:title>Aprueban Reglamento General de Asociaciones de Padres de Familia de las Instituciones Públicas</dc:title>
</cp:coreProperties>
</file>