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s-PE"/>
        </w:rPr>
      </w:pPr>
      <w:r>
        <w:rPr>
          <w:rFonts w:cs="Calibri" w:ascii="Calibri" w:hAnsi="Calibri"/>
          <w:b/>
          <w:sz w:val="32"/>
          <w:lang w:val="es-PE"/>
        </w:rPr>
        <w:t>CRITERIOS DE DISTRIBUCIÓN DE MATERIALES EDUCATIVO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PE"/>
        </w:rPr>
      </w:pPr>
      <w:r>
        <w:rPr>
          <w:rFonts w:cs="Calibri" w:ascii="Calibri" w:hAnsi="Calibri"/>
          <w:b/>
          <w:sz w:val="32"/>
          <w:lang w:val="es-P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81BD"/>
          <w:sz w:val="24"/>
          <w:lang w:val="es-PE"/>
        </w:rPr>
        <w:t>CRITERIOS DE DISTRIBUCIÓN DE MATERIALES DE EDUCACIÓN INICIAL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4"/>
          <w:lang w:val="es-PE"/>
        </w:rPr>
      </w:pPr>
      <w:r>
        <w:rPr>
          <w:rFonts w:cs="Calibri" w:ascii="Calibri" w:hAnsi="Calibri"/>
          <w:b/>
          <w:color w:val="4F81BD"/>
          <w:sz w:val="24"/>
          <w:lang w:val="es-P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44"/>
        <w:gridCol w:w="5634"/>
        <w:gridCol w:w="3294"/>
      </w:tblGrid>
      <w:tr>
        <w:trPr>
          <w:tblHeader w:val="true"/>
        </w:trPr>
        <w:tc>
          <w:tcPr>
            <w:tcW w:w="12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IVEL EDUCATIVO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TERIAL / MODULO</w:t>
            </w:r>
          </w:p>
        </w:tc>
        <w:tc>
          <w:tcPr>
            <w:tcW w:w="563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NTENIDO DEL MATERIAL / MODULO</w:t>
            </w:r>
          </w:p>
        </w:tc>
        <w:tc>
          <w:tcPr>
            <w:tcW w:w="329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RITERIO DE DISTRIBU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>Cuaderno de Trabajo 2014 para estudiantes de 4 Año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>Cuadernos de Trabajo "Aprendemos Jugando" para niños y niñas de 4 año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>01 ejemplar por estudiante de 4 años de IIEE y PRONOEI no EI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>Cuaderno de Trabajo 2014 para estudiantes de 5 Año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>Cuadernos de Trabajo "Aprendemos Jugando" para niños y niñas de 5 año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>01 ejemplar por estudiante de 5 años de IIEE y PRONOEI no EI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Módulo de psicomotricidad Ciclo II (Segunda entreg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Casa Multiusos (02 estructuras para armar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2 Kit de Aros (30 aro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Telas (10 tipos de tela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2 Kit de Pelotas con peso (30 pelota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2 Kit de Palicintas (30 palicinta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Títeres de mano (06 títe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sólidos geométricos (12 piezas grand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Dispositivo para trepar y saltar (01 escalera y 01 tarima de mader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01 módulo por IIEE creada por Ampliación de Cobertura en el 20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Módulo de psicomotricidad Ciclo II (Segunda entreg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Dispositivo para trepar y saltar (01 escalera y 01 tarima de mader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01 módulo por II.EE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o PRONOE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Módulo de psicomotricidad Ciclo II (Tercera entreg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6" w:hanging="14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olchoneta de espum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módulo por II.E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RONOE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 xml:space="preserve">Módulo de psicomotricidad para IIEE de Ciclo I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uarta entreg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Casa Multiusos (02 estructuras para armar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2 Kit de Aros (30 aro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Telas (10 tipos de tela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2 Kit de Pelotas con peso (30 pelota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2 Kit de Palicintas (30 palicinta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Títeres de mano (06 títe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sólidos geométricos (12 piezas grande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 xml:space="preserve">01 módulo por II.E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(incluye las creadas por Ampliación de Cobertura en el 2013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Módulo de psicomotricidad para PRONOEI de Ciclo II (Cuarta entreg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Casa Multiusos (02 estructuras para armar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Aros (30 aro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Telas (10 tipos de tela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Pelotas con peso (30 pelota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Palicintas (30 palicintas de colo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Títeres de mano (06 títer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sólidos geométricos (12 piezas grande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módulo por PRONOE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Segunda entrega del Módulo de Ciencia y Ambiente (complemento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estecas (24 unidad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frascos recolectores  con lupa (12 unidad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coladores de arena (06 unidad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imanes (12 unidades)</w:t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espejos que transforman imágenes (03 unidades)</w:t>
            </w:r>
          </w:p>
          <w:p>
            <w:pPr>
              <w:pStyle w:val="Normal"/>
              <w:ind w:left="146" w:hanging="146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tinas plásticas para agua y arena con soportes metálicos (03 unidades)</w:t>
            </w:r>
          </w:p>
          <w:p>
            <w:pPr>
              <w:pStyle w:val="Normal"/>
              <w:ind w:left="146" w:hanging="146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- 01 Kit de marcadores multiusos (12 unidade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 xml:space="preserve">01 módulo por aula física de 3, 4 y 5 años de las IIEE de ciclo II y 01 módulo por PRONOEI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 xml:space="preserve">Guía para docentes con orientación para el uso del Cuaderno de Trabajo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Guía con orientaciones para el uso de los Cuadernos de Trabajo de Inici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01 ejemplar por Docente, docente coordinadora, acompañante, formador, monitor PELA, coordinador regional PELA, especialista de DRE y UGEL.</w:t>
            </w:r>
          </w:p>
        </w:tc>
      </w:tr>
    </w:tbl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center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center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center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center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center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  <w:r>
        <w:br w:type="page"/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BBB59"/>
          <w:sz w:val="24"/>
          <w:lang w:val="es-PE"/>
        </w:rPr>
      </w:pPr>
      <w:r>
        <w:rPr>
          <w:rFonts w:cs="Calibri" w:ascii="Calibri" w:hAnsi="Calibri"/>
          <w:b/>
          <w:color w:val="9BBB59"/>
          <w:sz w:val="24"/>
          <w:lang w:val="es-PE"/>
        </w:rPr>
        <w:t>CRITERIOS DE DISTRIBUCIÓN DE MATERIALES DE EDUCACIÓN PRIMARI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lang w:val="es-PE"/>
        </w:rPr>
      </w:pPr>
      <w:r>
        <w:rPr>
          <w:rFonts w:cs="Calibri" w:ascii="Calibri" w:hAnsi="Calibri"/>
          <w:b/>
          <w:color w:val="C00000"/>
          <w:sz w:val="24"/>
          <w:lang w:val="es-PE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7"/>
        <w:gridCol w:w="6390"/>
        <w:gridCol w:w="4307"/>
      </w:tblGrid>
      <w:tr>
        <w:trPr>
          <w:tblHeader w:val="true"/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NIVEL EDUCATIV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MATERIAL / MODU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CONTENIDO DEL MATERIAL / MODUL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CRITERIO DE DISTRIBUCIÓN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 Prima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Cuaderno de trabajo Comunicación 1°, 2°, 3°, 4° grad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01 cuaderno por estudiante.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No se considera a las IIEE consideradas como EIB con lenguas priorizadas 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 Prima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Cuaderno de trabajo Matemática 1°, 2°, 3°, 4° grad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01 cuaderno por estudiante.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No se considera a las IIEE consideradas como EIB con lenguas priorizadas 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 Prima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MÓDULO DE CIENCIA Y AMBIENTE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Dotación 20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A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t>Laboratorio Básico (Caja A1)</w:t>
              <w:br/>
              <w:t>Peso, Volumen y medida (Caja A1)</w:t>
              <w:br/>
              <w:t>Set de Hidroponia (Caja A1)</w:t>
              <w:br/>
              <w:t>Esqueleto Humano (Caja A2)</w:t>
              <w:br/>
              <w:t>Juego de Investigación (Caja A2)</w:t>
              <w:br/>
              <w:t>Tablero metálico (Caja A2)</w:t>
              <w:br/>
              <w:br/>
            </w: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B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t>Laboratorio Básico (Caja B1)</w:t>
              <w:br/>
              <w:t>Peso, Volumen y medida (Caja B1)</w:t>
              <w:br/>
              <w:t>Set de Hidroponia (Caja B1)</w:t>
              <w:br/>
              <w:t>Modelo de Torso  (Caja B2)</w:t>
              <w:br/>
              <w:t>Juego de Investigación (Caja B2)</w:t>
              <w:br/>
              <w:t>Tablero metálico (Caja B2)</w:t>
              <w:br/>
              <w:t>Simulador del ciclo de agua (Caja B2)</w:t>
              <w:br/>
              <w:br/>
              <w:t>Cada uno de los items incluye instructivos, fichas de investigación, videos, CD rom multimedia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MÓDULO A: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01 módulo por aula de 1º.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MÓDULO B: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01 módulo por aula de 2º.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 Prima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MÓDULO DE BIBLIOTECA DE AULA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Dotación 20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A: Libros de literatura infantil de III Ciclo, compuesto por 18 títulos</w:t>
              <w:br/>
            </w:r>
            <w:r>
              <w:rPr>
                <w:rFonts w:cs="Times New Roman" w:ascii="Calibri" w:hAnsi="Calibri"/>
                <w:color w:val="000000"/>
                <w:lang w:val="es-PE"/>
              </w:rPr>
              <w:t>1. Intimpa, el árbol del sol</w:t>
              <w:br/>
              <w:t>2. El zorro enmarcado de la luna</w:t>
              <w:br/>
              <w:t>3. La abuela Micaela</w:t>
              <w:br/>
              <w:t>4. El Muqui</w:t>
              <w:br/>
              <w:t>5. Nunash la bella durmiente</w:t>
              <w:br/>
              <w:t>6. Letras y colores desde el Perú</w:t>
              <w:br/>
              <w:t>7. Catalina y agustino se saben cuidar</w:t>
              <w:br/>
              <w:t>8. Piel de plata</w:t>
              <w:br/>
              <w:t>9. Cuentos de Ania</w:t>
              <w:br/>
              <w:t>10. Un cuadro en el país de los redondos</w:t>
              <w:br/>
              <w:t>11. Cuando Sawintu perdió su nombre</w:t>
              <w:br/>
              <w:t>12. Ayaymaman, los niños</w:t>
              <w:br/>
              <w:t>13. La amistad del cóndor  y el gallinazo</w:t>
              <w:br/>
              <w:t>14. La flor de lirolay</w:t>
              <w:br/>
              <w:t>15. La gotita de lluvia</w:t>
              <w:br/>
              <w:t>16. Isapi, la doncella que no podía llorar</w:t>
              <w:br/>
              <w:t>17. Los mensajes del manguaré</w:t>
              <w:br/>
              <w:t>18. Cuando no queríamos comer lenteja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Unidocente Multigrado (Ciclo III): 02 módulos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Polidocente Multigrado (Ciclo III): 02 módulos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Polidocente  Completo (Ciclo III): 03 módulos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B: Libros de literatura infantil de IV y V Ciclo, que consta de 12 títulos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t>1. Concurso José María Arguedas 2009</w:t>
              <w:br/>
              <w:t>2. Concurso José María Arguedas 2010</w:t>
              <w:br/>
              <w:t>3. Dorita y sus amigos - art. 12 cdn</w:t>
              <w:br/>
              <w:t>4. Una hermosa experiencia art. 19 cdn</w:t>
              <w:br/>
              <w:t>5. Pepín, el niño juguetón - art. 24 cdn</w:t>
              <w:br/>
              <w:t>6. La ilusión de María - art. 24 cdn</w:t>
              <w:br/>
              <w:t>7. La historia de Francisca - art. 27 – cdn</w:t>
              <w:br/>
              <w:t>8. Diez mariposas art. 28 – cdn</w:t>
              <w:br/>
              <w:t>9. La escuela que queremos. Estudiantes opinan sobre el proyecto educativo nacional al 2021 CNE</w:t>
              <w:br/>
              <w:t>10. Concurso escolar nacional de literatura - educación de Calidad CNE</w:t>
              <w:br/>
              <w:t>11. Voces de nuestra tierra</w:t>
              <w:br/>
              <w:t>12. Tradiciones cuzqueñas para niño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Unidocente Multigrado (Ciclo IV y V): 02 módulos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Polidocente Multigrado (Ciclo IV y V): 02 módulos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C: Libros informativos de III Ciclo, que consta de 5 títulos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t>1. Antes muy antes</w:t>
              <w:br/>
              <w:t>2. La fiesta de las tantawawas</w:t>
              <w:br/>
              <w:t>3. Mi mantita linda</w:t>
              <w:br/>
              <w:t>4. Joselito y el semáforo</w:t>
              <w:br/>
              <w:t>5. Lucas y el puente peatona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Unidocente Multigrado (Ciclo III): 02 módulos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Polidocente Multigrado (Ciclo III): 02 módulos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Polidocente  Completo (Ciclo III): 05 módulos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D: Libros informativos de IV y V Ciclo, compuesto por 13 títulos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br/>
              <w:t xml:space="preserve">1. Tres historias de la vida real - ser ciudadano es nuestro derecho </w:t>
              <w:br/>
              <w:t xml:space="preserve">2. ¿Qué pasos debes seguir para obtener tu DNI? - ponle tu nombre al Perú </w:t>
              <w:br/>
              <w:t>3. Derechos de autor</w:t>
              <w:br/>
              <w:t>4. Marcas</w:t>
              <w:br/>
              <w:t>5. Patentes</w:t>
              <w:br/>
              <w:t xml:space="preserve">6. Seis objetivos para la acción - proyecto educativo nacional </w:t>
              <w:br/>
              <w:t>7. La biodiversidad del Perú</w:t>
              <w:br/>
              <w:t xml:space="preserve">8. El gas natural </w:t>
              <w:br/>
              <w:t>9. Como producir leche de calidad</w:t>
              <w:br/>
              <w:t>10. Perú: país maravilloso. Manual de educación ambiental</w:t>
              <w:br/>
              <w:t xml:space="preserve">11. Lengua de señas peruana </w:t>
              <w:br/>
              <w:t>12. Calendario de festividades del Perú</w:t>
              <w:br/>
              <w:t xml:space="preserve">13. Convención sobre los derechos del niño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Unidocente Multigrado (Ciclo IV y V): 03 módulos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Polidocente Multigrado (Ciclo IV y V): 03 módulos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DE LÁMINAS Y FICHAS: Compuesto por 7 láminas y 7 fichas</w:t>
              <w:br/>
              <w:br/>
              <w:t>LÁMINAS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t xml:space="preserve">1. La biodiversidad en el Perú /  La energía eléctrica </w:t>
              <w:br/>
              <w:t>2. Los minerales en el estudio /Los minerales en el entretenimiento</w:t>
              <w:br/>
              <w:t>3. Conociendo los minerales no metálicos / Los alimentos y los minerales</w:t>
              <w:br/>
              <w:t>4. El Gas natural / La gotita viajera</w:t>
              <w:br/>
              <w:t>5. La gente del Perú</w:t>
              <w:br/>
              <w:t>6. Decálogo del Peatón  / Señales preventivas</w:t>
              <w:br/>
              <w:t>7. Señales informativas / Señales reguladoras</w:t>
              <w:br/>
              <w:br/>
            </w: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FICHAS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t>1. Folleto Primaria Refrigerio Saludable</w:t>
              <w:br/>
              <w:t>2. La diferencia soy yo</w:t>
              <w:br/>
              <w:t xml:space="preserve">3. 50 Ocasiones </w:t>
              <w:br/>
              <w:t>4. Recetario de la Quinua</w:t>
              <w:br/>
              <w:t>5. Recetario nutritivo, económico y saludable (1)</w:t>
              <w:br/>
              <w:t>6. Recetario nutritivo, económico y saludable (2)</w:t>
              <w:br/>
              <w:t>7. El pescado alimento nacional y saludabl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Unidocente Multigrado (Ciclo III - IV – V): 01 módulos 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Polidocente Multigrado (Ciclo III - IV – V): 01 módulos 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Polidocente  Completo (Ciclo III - IV – V): 01 módulos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 Prima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MÓDULO DE BIBLIOTECA DE AULA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Dotación 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1: Libros de literatura infantil de IV y V Ciclo, que consta de 12 títulos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t>1. Concurso José María Arguedas 2009</w:t>
              <w:br/>
              <w:t>2. Concurso José María Arguedas 2010</w:t>
              <w:br/>
              <w:t>3. Dorita y sus amigos - art. 12 cdn</w:t>
              <w:br/>
              <w:t>4. Una hermosa experiencia art. 19 cdn</w:t>
              <w:br/>
              <w:t>5. Pepín, el niño juguetón - art. 24 cdn</w:t>
              <w:br/>
              <w:t>6. La ilusión de María - art. 24 cdn</w:t>
              <w:br/>
              <w:t>7. La historia de Francisca - art. 27 – cdn</w:t>
              <w:br/>
              <w:t>8. Diez mariposas art. 28 – cdn</w:t>
              <w:br/>
              <w:t>9. La escuela que queremos. Estudiantes opinan sobre el proyecto educativo nacional al 2021 CNE</w:t>
              <w:br/>
              <w:t>10. Concurso escolar nacional de literatura - educación de calidad- CNE</w:t>
              <w:br/>
              <w:t>11. Voces de nuestra tierra</w:t>
              <w:br/>
              <w:t>12. Tradiciones cuzqueñas para niño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Polidocente Completo (Ciclo IV y V):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03 módulos para aula de 25 hasta 39 estudiantes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04 módulos para aula de 40 a más estudiantes.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2: Libros informativos de IV y V Ciclo, compuesto por 13 títulos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br/>
              <w:t xml:space="preserve">1. Tres historias de la vida real - ser ciudadano es nuestro derecho </w:t>
              <w:br/>
              <w:t xml:space="preserve">2. ¿Qué pasos debes seguir para obtener tu DNI? - ponle tu nombre al Perú. </w:t>
              <w:br/>
              <w:t>3. Derechos de autor</w:t>
              <w:br/>
              <w:t>4. Marcas</w:t>
              <w:br/>
              <w:t>5. Patentes</w:t>
              <w:br/>
              <w:t xml:space="preserve">6. Seis objetivos para la acción - proyecto educativo nacional </w:t>
              <w:br/>
              <w:t>7. La biodiversidad del Perú</w:t>
              <w:br/>
              <w:t xml:space="preserve">8. El gas natural </w:t>
              <w:br/>
              <w:t>9. Como producir leche de calidad</w:t>
              <w:br/>
              <w:t>10. Perú: país maravilloso. Manual de educación ambiental</w:t>
              <w:br/>
              <w:t xml:space="preserve">11. Lengua de señas peruana </w:t>
              <w:br/>
              <w:t>12. Calendario de festividades del Perú</w:t>
              <w:br/>
              <w:t xml:space="preserve">13. Convención sobre los derechos del niño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Polidocente Completo (Ciclo IV y V):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05 módulos para aula de 25 hasta 39 estudiantes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06 módulos para aula de 40 a más estudiantes.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MÓDULO 3: LÁMINAS Y FICHAS: Compuesto por 7 láminas y 7 fichas</w:t>
              <w:br/>
              <w:br/>
              <w:t>LÁMINAS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t xml:space="preserve">1. La biodiversidad en el Perú /  La energía eléctrica </w:t>
              <w:br/>
              <w:t>2. Los minerales en el estudio /Los minerales en el entretenimiento</w:t>
              <w:br/>
              <w:t>3. Conociendo los minerales no metálicos / Los alimentos y los minerales</w:t>
              <w:br/>
              <w:t>4. El Gas natural / La gotita viajera</w:t>
              <w:br/>
              <w:t>5. La gente del Perú</w:t>
              <w:br/>
              <w:t>6. Decálogo del Peatón  / Señales preventivas</w:t>
              <w:br/>
              <w:t>7. Señales informativas / Señales reguladoras</w:t>
              <w:br/>
              <w:br/>
            </w:r>
            <w:r>
              <w:rPr>
                <w:rFonts w:cs="Times New Roman" w:ascii="Calibri" w:hAnsi="Calibri"/>
                <w:b/>
                <w:bCs/>
                <w:color w:val="000000"/>
                <w:lang w:val="es-PE"/>
              </w:rPr>
              <w:t>FICHAS</w:t>
            </w:r>
            <w:r>
              <w:rPr>
                <w:rFonts w:cs="Times New Roman" w:ascii="Calibri" w:hAnsi="Calibri"/>
                <w:color w:val="000000"/>
                <w:lang w:val="es-PE"/>
              </w:rPr>
              <w:br/>
              <w:t>1. Folleto Primaria Refrigerio Saludable</w:t>
              <w:br/>
              <w:t>2. La diferencia soy yo</w:t>
              <w:br/>
              <w:t xml:space="preserve">3. 50 Ocasiones </w:t>
              <w:br/>
              <w:t>4. Recetario de la Quinua</w:t>
              <w:br/>
              <w:t>5. Recetario nutritivo, económico y saludable (1)</w:t>
              <w:br/>
              <w:t>6. Recetario nutritivo, económico y saludable (2)</w:t>
              <w:br/>
              <w:t>7. El pescado alimento nacional y saludabl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Polidocente Completo (Ciclo IV y V):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01 módulos para aula de 25 hasta 39 estudiantes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02 módulos para aula de 40 a más estudiant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lang w:val="es-PE"/>
        </w:rPr>
      </w:pPr>
      <w:r>
        <w:rPr>
          <w:rFonts w:cs="Calibri" w:ascii="Calibri" w:hAnsi="Calibri"/>
          <w:b/>
          <w:color w:val="C00000"/>
          <w:sz w:val="24"/>
          <w:lang w:val="es-P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lang w:val="es-PE"/>
        </w:rPr>
      </w:pPr>
      <w:r>
        <w:rPr>
          <w:rFonts w:cs="Calibri" w:ascii="Calibri" w:hAnsi="Calibri"/>
          <w:b/>
          <w:color w:val="C00000"/>
          <w:sz w:val="24"/>
          <w:lang w:val="es-P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lang w:val="es-PE"/>
        </w:rPr>
      </w:pPr>
      <w:r>
        <w:rPr>
          <w:rFonts w:cs="Calibri" w:ascii="Calibri" w:hAnsi="Calibri"/>
          <w:b/>
          <w:color w:val="C00000"/>
          <w:sz w:val="24"/>
          <w:lang w:val="es-P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lang w:val="es-PE"/>
        </w:rPr>
      </w:pPr>
      <w:r>
        <w:rPr>
          <w:rFonts w:cs="Calibri" w:ascii="Calibri" w:hAnsi="Calibri"/>
          <w:b/>
          <w:color w:val="C00000"/>
          <w:sz w:val="24"/>
          <w:lang w:val="es-PE"/>
        </w:rPr>
        <w:t>CRITERIOS DE DISTRIBUCIÓN DE MATERIALES DE EDUCACIÓN SECUNDARI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lang w:val="es-PE"/>
        </w:rPr>
      </w:pPr>
      <w:r>
        <w:rPr>
          <w:rFonts w:cs="Calibri" w:ascii="Calibri" w:hAnsi="Calibri"/>
          <w:b/>
          <w:color w:val="C00000"/>
          <w:sz w:val="24"/>
          <w:lang w:val="es-PE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23"/>
        <w:gridCol w:w="1654"/>
        <w:gridCol w:w="4757"/>
      </w:tblGrid>
      <w:tr>
        <w:trPr>
          <w:tblHeader w:val="true"/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NIVEL EDUCATIVO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MATERIAL / MODUL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CONTENIDO DEL MATERIAL / MODUL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CRITERIO DE DISTRIBUCIÓN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Trabajo de Comprensión Lectora para 1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1° grado.</w:t>
            </w:r>
          </w:p>
        </w:tc>
      </w:tr>
      <w:tr>
        <w:trPr>
          <w:trHeight w:val="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 xml:space="preserve">Manual de Uso de Cuaderno de Trabajo para Docentes-Compresión Lectora 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manual por docente de 1° grado.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 xml:space="preserve">Educación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Trabajo de Comprensión Lectora para 2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2° grado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 xml:space="preserve">Manual de Uso de Cuaderno de Trabajo para Docentes-Compresión Lectora 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2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manual por docente de 2° grado.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 xml:space="preserve">Educación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Trabajo de Comprensión Lectora para 3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3° grado.</w:t>
            </w:r>
          </w:p>
        </w:tc>
      </w:tr>
      <w:tr>
        <w:trPr>
          <w:trHeight w:val="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 xml:space="preserve">Educación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 xml:space="preserve">Manual de Uso de Cuaderno de Trabajo para Docentes-Compresión Lectora 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3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manual por docente de 3° grado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 xml:space="preserve">Educación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Trabajo de Comprensión Lectora para 4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4° grado.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 xml:space="preserve">Educación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 xml:space="preserve">Manual de Uso de Cuaderno de Trabajo para Docentes-Compresión Lectora 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4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manual por docente de 4° grado.</w:t>
            </w:r>
          </w:p>
        </w:tc>
      </w:tr>
      <w:tr>
        <w:trPr>
          <w:trHeight w:val="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 xml:space="preserve">Educación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Trabajo de Comprensión Lectora para 5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5° grado.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 xml:space="preserve">Educación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Manual de Compresión Lectora para  Docentes- 5° grado (BIAE 2015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manual por docente de 5° grado.</w:t>
            </w:r>
          </w:p>
        </w:tc>
      </w:tr>
      <w:tr>
        <w:trPr>
          <w:trHeight w:val="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Trabajo de Matemática para 1°gr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1° grado.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Educación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Trabajo de Matemática para 2°gr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2° grado.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 xml:space="preserve">Educación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Secundari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Módulos de Biblioteca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Compuesto por 111 título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Se distribuyen módulos base y complementarios de acuerdo a la cantidad de estudiantes de la IE: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IE de 1 a 100 estudiantes: 1 módulo base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PE"/>
              </w:rPr>
              <w:t xml:space="preserve">IE de </w:t>
            </w:r>
            <w:r>
              <w:rPr>
                <w:rFonts w:eastAsia="Times New Roman" w:cs="Times New Roman" w:ascii="Calibri" w:hAnsi="Calibri"/>
                <w:color w:val="000000"/>
                <w:sz w:val="18"/>
                <w:lang w:val="es-PE" w:eastAsia="es-ES"/>
              </w:rPr>
              <w:t xml:space="preserve">101 -  200 estudiantes: </w:t>
            </w:r>
            <w:r>
              <w:rPr>
                <w:rFonts w:cs="Times New Roman" w:ascii="Calibri" w:hAnsi="Calibri"/>
                <w:lang w:val="es-PE"/>
              </w:rPr>
              <w:t>1 módulo base + 1 módulo complementario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PE"/>
              </w:rPr>
              <w:t xml:space="preserve">IE de </w:t>
            </w:r>
            <w:r>
              <w:rPr>
                <w:rFonts w:eastAsia="Times New Roman" w:cs="Times New Roman" w:ascii="Calibri" w:hAnsi="Calibri"/>
                <w:color w:val="000000"/>
                <w:sz w:val="18"/>
                <w:lang w:val="es-PE" w:eastAsia="es-ES"/>
              </w:rPr>
              <w:t xml:space="preserve">201 -  400 estudiantes: 2 módulos base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PE"/>
              </w:rPr>
              <w:t xml:space="preserve">IE de </w:t>
            </w:r>
            <w:r>
              <w:rPr>
                <w:rFonts w:eastAsia="Times New Roman" w:cs="Times New Roman" w:ascii="Calibri" w:hAnsi="Calibri"/>
                <w:color w:val="000000"/>
                <w:sz w:val="18"/>
                <w:lang w:val="es-PE" w:eastAsia="es-ES"/>
              </w:rPr>
              <w:t>401 – 800 estudiantes: 2</w:t>
            </w:r>
            <w:r>
              <w:rPr>
                <w:rFonts w:cs="Times New Roman" w:ascii="Calibri" w:hAnsi="Calibri"/>
                <w:lang w:val="es-PE"/>
              </w:rPr>
              <w:t xml:space="preserve"> módulos base + 1 módulo complementario.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IE de </w:t>
            </w:r>
            <w:r>
              <w:rPr>
                <w:rFonts w:eastAsia="Times New Roman" w:cs="Times New Roman" w:ascii="Calibri" w:hAnsi="Calibri"/>
                <w:color w:val="000000"/>
                <w:sz w:val="18"/>
                <w:lang w:val="es-PE" w:eastAsia="es-ES"/>
              </w:rPr>
              <w:t xml:space="preserve">801 a más estudiantes: 3 módulos base. </w:t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</w:r>
          </w:p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lang w:val="es-PE" w:eastAsia="es-ES"/>
              </w:rPr>
              <w:t xml:space="preserve">Se considera adicionalmente 241 Módulos Base: 03 para el MED, 26 para DRE y 212 para UGEL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79646"/>
          <w:sz w:val="24"/>
          <w:lang w:val="es-PE"/>
        </w:rPr>
      </w:pPr>
      <w:r>
        <w:rPr>
          <w:rFonts w:cs="Calibri" w:ascii="Calibri" w:hAnsi="Calibri"/>
          <w:b/>
          <w:color w:val="F79646"/>
          <w:sz w:val="24"/>
          <w:lang w:val="es-PE"/>
        </w:rPr>
        <w:t>CRITERIOS DE DISTRIBUCIÓN DE MATERIALES PARA INSTITUCIONES EDUCATIVAS EIB: INICIAL Y PRIMARIA</w:t>
      </w:r>
    </w:p>
    <w:p>
      <w:pPr>
        <w:pStyle w:val="Normal"/>
        <w:jc w:val="center"/>
        <w:rPr>
          <w:rFonts w:ascii="Calibri" w:hAnsi="Calibri" w:cs="Calibri"/>
          <w:b/>
          <w:b/>
          <w:color w:val="F79646"/>
          <w:sz w:val="24"/>
          <w:lang w:val="es-PE"/>
        </w:rPr>
      </w:pPr>
      <w:r>
        <w:rPr>
          <w:rFonts w:cs="Calibri" w:ascii="Calibri" w:hAnsi="Calibri"/>
          <w:b/>
          <w:color w:val="F79646"/>
          <w:sz w:val="24"/>
          <w:lang w:val="es-P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402"/>
        <w:gridCol w:w="6663"/>
      </w:tblGrid>
      <w:tr>
        <w:trPr>
          <w:tblHeader w:val="true"/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NIVEL EDUC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MATERIAL /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CONTENIDO DEL MATERI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CRITERIO DE DISTRIBUCIÓN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Ini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integrado para estudiantes de 4 años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4 años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Ini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integrado para estudiantes de 5 años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5 años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 xml:space="preserve"> </w:t>
            </w:r>
            <w:r>
              <w:rPr>
                <w:rFonts w:cs="Times New Roman" w:ascii="Calibri" w:hAnsi="Calibri"/>
                <w:bCs/>
                <w:lang w:val="es-PE"/>
              </w:rPr>
              <w:t xml:space="preserve">Cuaderno aprende conmigo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1 grado de las IIEE registradas como EIB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 xml:space="preserve"> </w:t>
            </w:r>
            <w:r>
              <w:rPr>
                <w:rFonts w:cs="Times New Roman" w:ascii="Calibri" w:hAnsi="Calibri"/>
                <w:bCs/>
                <w:lang w:val="es-PE"/>
              </w:rPr>
              <w:t>Cuaderno aprende conmigo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1 cuaderno de trabajo por estudiante de 2 grado de las IIEE registradas como EIB 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 xml:space="preserve"> </w:t>
            </w:r>
            <w:r>
              <w:rPr>
                <w:rFonts w:cs="Times New Roman" w:ascii="Calibri" w:hAnsi="Calibri"/>
                <w:bCs/>
                <w:lang w:val="es-PE"/>
              </w:rPr>
              <w:t>Cuaderno aprende conmigo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3 grado de las IIEE registradas como EIB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 xml:space="preserve"> </w:t>
            </w:r>
            <w:r>
              <w:rPr>
                <w:rFonts w:cs="Times New Roman" w:ascii="Calibri" w:hAnsi="Calibri"/>
                <w:bCs/>
                <w:lang w:val="es-PE"/>
              </w:rPr>
              <w:t>Cuaderno aprende conmigo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4 grado de las IIEE registradas como EIB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/>
                <w:bCs/>
                <w:lang w:val="es-PE"/>
              </w:rPr>
            </w:pPr>
            <w:r>
              <w:rPr>
                <w:rFonts w:cs="Calibri" w:ascii="Calibri" w:hAnsi="Calibri"/>
                <w:bCs/>
                <w:lang w:val="es-PE"/>
              </w:rPr>
              <w:t xml:space="preserve"> </w:t>
            </w:r>
            <w:r>
              <w:rPr>
                <w:rFonts w:cs="Times New Roman" w:ascii="Calibri" w:hAnsi="Calibri"/>
                <w:bCs/>
                <w:lang w:val="es-PE"/>
              </w:rPr>
              <w:t>Cuaderno aprende conmigo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cada estudiante de 5 grado y de 6 grado de las IIEE registradas como EIB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comunicación 1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1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comunicación 2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2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comunicación 3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3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comunicación 4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4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comunicación 5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5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comunicación 6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6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Personal Social – Ciencia y Ambiente 1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1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Personal Social – Ciencia y Ambiente 2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2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Personal Social – Ciencia y Ambiente 3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3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Personal Social – Ciencia y Ambiente 4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4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Personal Social – Ciencia y Ambiente 5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5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Personal Social – Ciencia y Ambiente 6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6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Matemática 1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1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Matemática 2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2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Matemática 3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3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Cuaderno de Matemática 4 en lengua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cuaderno de trabajo por estudiante de 4 grado en la lengua originaria correspondiente (Quechua chanka, Quechua Collao, Quechua Ancash, Quechua inkawasi Kañaris, Aymara, Awajún, Asháninka, Shawi, Shipibo, Wampis, Nomatsiguenga, Yánesha)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Ini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Módulo de biblioteca para el ciclo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Material concreto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4 Literatura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Tratamiento de enfermedades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Historia de los pueblos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2 Juegos en tarjeta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3 Material audiovisual e interac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1 módulo para aulas de II ciclo 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Módulo de biblioteca para el ciclo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Material concreto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3 Literatura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Tecnología indígena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Conocimientos y cosmovisión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2 Juegos en tarjeta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Diccionario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3 Material audiovisual e interac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1 módulo para aulas de IV ciclo 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  <w:t>Pri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Módulo de biblioteca para el ciclo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Material concreto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2 Literatura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Tecnología indígena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2 Conocimientos y cosmovisión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Tratamiento de enfermedades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Historia de los pueblos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Juegos en tarjeta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1 Diccionario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3 Material audiovisual e interac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 xml:space="preserve">1 módulo para aulas de IV ciclo 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Calibri" w:hAnsi="Calibri"/>
                <w:b/>
                <w:bCs/>
                <w:lang w:val="es-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Módulo de material de soporte pedagógico por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Manuales de Escritura de las Lenguas Originarias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Guías del Alfabeto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Gramática Pedagógica de las Lenguas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Rutas de Aprendizaje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Guías Metodológicas</w:t>
            </w:r>
          </w:p>
          <w:p>
            <w:pPr>
              <w:pStyle w:val="Normal"/>
              <w:rPr>
                <w:rFonts w:ascii="Calibri" w:hAnsi="Calibri" w:cs="Times New Roman"/>
                <w:bCs/>
                <w:lang w:val="es-PE"/>
              </w:rPr>
            </w:pPr>
            <w:r>
              <w:rPr>
                <w:rFonts w:cs="Times New Roman" w:ascii="Calibri" w:hAnsi="Calibri"/>
                <w:bCs/>
                <w:lang w:val="es-PE"/>
              </w:rPr>
              <w:t>Textos Informativ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PE"/>
              </w:rPr>
            </w:pPr>
            <w:r>
              <w:rPr>
                <w:rFonts w:cs="Times New Roman" w:ascii="Calibri" w:hAnsi="Calibri"/>
                <w:lang w:val="es-PE"/>
              </w:rPr>
              <w:t>1 módulo para cada docen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center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6:00Z</dcterms:created>
  <dc:creator>Dayana</dc:creator>
  <dc:description/>
  <dc:language>en-US</dc:language>
  <cp:lastModifiedBy>MARIBEL RAMIREZ VALENZUELA</cp:lastModifiedBy>
  <dcterms:modified xsi:type="dcterms:W3CDTF">2014-10-21T16:46:00Z</dcterms:modified>
  <cp:revision>2</cp:revision>
  <dc:subject/>
  <dc:title/>
</cp:coreProperties>
</file>