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1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UNIDAD EJECUTORA 118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MEJORAMIENTO DE LA CALIDAD DE LA EDUCACION BASIC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Asunto: </w:t>
        <w:tab/>
        <w:t>Remite Expresión de Interés.</w:t>
      </w:r>
    </w:p>
    <w:p>
      <w:pPr>
        <w:pStyle w:val="Normal"/>
        <w:spacing w:lineRule="auto" w:line="240"/>
        <w:ind w:left="1843" w:hanging="1843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Consultoría: </w:t>
        <w:tab/>
      </w:r>
      <w:r>
        <w:rPr>
          <w:rFonts w:cs="Tahoma" w:ascii="Tahoma" w:hAnsi="Tahoma"/>
          <w:sz w:val="20"/>
          <w:lang w:eastAsia="es-ES"/>
        </w:rPr>
        <w:t>SCC N° XX-2014-</w:t>
      </w:r>
      <w:r>
        <w:rPr>
          <w:rFonts w:cs="Tahoma" w:ascii="Tahoma" w:hAnsi="Tahoma"/>
          <w:sz w:val="20"/>
          <w:lang w:val="es-PE"/>
        </w:rPr>
        <w:t>BID 2661/OC-PE-MINEDU-PMEI, Servicio de Consultoría par</w:t>
      </w:r>
      <w:r>
        <w:rPr>
          <w:rFonts w:cs="Tahoma" w:ascii="Tahoma" w:hAnsi="Tahoma"/>
          <w:sz w:val="20"/>
        </w:rPr>
        <w:t>a la Elaboración de Estudios de Pre inversión a Nivel de Perfil de la Provincia de Acobamba y/o Pachitea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Es grato dirigirme a usted a fin de saludarlo y comunicarle nuestro interés de participar en el proceso de selección referida a la </w:t>
      </w:r>
      <w:r>
        <w:rPr>
          <w:rFonts w:cs="Calibri" w:ascii="Calibri" w:hAnsi="Calibri"/>
          <w:i/>
          <w:sz w:val="22"/>
          <w:lang w:val="es-ES"/>
        </w:rPr>
        <w:t>“Elaboración de Estudios de Pre inversión a nivel de perfil en la Provincia de Acobamba en Huancavelica y/o Pachitea en Huánuco” del Programa de Mejoramiento de la Educación Inicial en Ayacucho, Huancavelica y Huánuco</w:t>
      </w:r>
      <w:r>
        <w:rPr>
          <w:rFonts w:cs="Calibri" w:ascii="Calibri" w:hAnsi="Calibri"/>
          <w:sz w:val="22"/>
          <w:lang w:val="es-ES"/>
        </w:rPr>
        <w:t>, considerando la amplia experiencia de nuestra organización en servicios similares al objeto de la convocatori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l respecto, le remitimos el currículum institucional de nuestra representada y los formularios requeridos debidamente llenados, indicando la experiencia general y específica para la evaluación que correspond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gradeciendo su atención a la presente, quedo de usted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tentamente,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softHyphen/>
        <w:t>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Nombre y Firma del Representante Legal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echa: 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2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DATOS DE LA FIRM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o razón social: 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Domicilio Legal: 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rPr/>
      </w:pPr>
      <w:r>
        <w:rPr>
          <w:rFonts w:cs="Calibri" w:ascii="Calibri" w:hAnsi="Calibri"/>
          <w:sz w:val="22"/>
          <w:lang w:val="es-ES"/>
        </w:rPr>
        <w:t>Ciudad: _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acionalidad de la firma: ____________ Sucursal (si corresponde)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Casilla: __________________ Dirección electrónica: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eléfonos: 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ax: ______________________________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echa  de constitución de la Firma: __________________________________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del representante legal en Perú: _____________________________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irección del representante legal en Perú: ____________________________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ipo de Organización marque el que corresponda.</w:t>
      </w:r>
    </w:p>
    <w:p>
      <w:pPr>
        <w:pStyle w:val="Normal"/>
        <w:spacing w:lineRule="auto" w:line="240"/>
        <w:ind w:left="1428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edad Anónima Cerrada</w:t>
        <w:tab/>
        <w:tab/>
        <w:tab/>
        <w:t>(     )</w:t>
      </w:r>
    </w:p>
    <w:p>
      <w:pPr>
        <w:pStyle w:val="Normal"/>
        <w:spacing w:lineRule="auto" w:line="240"/>
        <w:ind w:left="1416" w:firstLine="12"/>
        <w:rPr/>
      </w:pPr>
      <w:r>
        <w:rPr>
          <w:rFonts w:cs="Calibri" w:ascii="Calibri" w:hAnsi="Calibri"/>
          <w:sz w:val="22"/>
          <w:lang w:val="es-ES"/>
        </w:rPr>
        <w:t xml:space="preserve">Sociedad de Responsabilidad Limitada </w:t>
        <w:tab/>
        <w:t xml:space="preserve">               (     )</w:t>
      </w:r>
    </w:p>
    <w:p>
      <w:pPr>
        <w:pStyle w:val="Normal"/>
        <w:spacing w:lineRule="auto" w:line="240"/>
        <w:ind w:left="1404" w:firstLine="12"/>
        <w:rPr/>
      </w:pPr>
      <w:r>
        <w:rPr>
          <w:rFonts w:cs="Calibri" w:ascii="Calibri" w:hAnsi="Calibri"/>
          <w:sz w:val="22"/>
          <w:lang w:val="es-ES"/>
        </w:rPr>
        <w:t>Organización no Gubernamental</w:t>
        <w:tab/>
        <w:tab/>
        <w:t>(     )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º de Registro Único de Contribuyente: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En caso de Consorcio cada firma deberá de presentar este formulario)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ind w:left="3588" w:firstLine="12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Lugar y Fecha _________________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UNIDAD EJECUTORA 118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MEJORAMIENTO DE LA CALIDAD DE LA EDUCACION BASIC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u w:val="single"/>
          <w:lang w:val="es-ES"/>
        </w:rPr>
        <w:t>Magdalena del Mar</w:t>
      </w:r>
      <w:r>
        <w:rPr>
          <w:rFonts w:cs="Calibri" w:ascii="Calibri" w:hAnsi="Calibri"/>
          <w:sz w:val="22"/>
          <w:lang w:val="es-ES"/>
        </w:rPr>
        <w:t>.-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  <w:tab/>
        <w:tab/>
        <w:t>Ref: Expresiones de Interés, para los servicios de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ab/>
        <w:tab/>
        <w:tab/>
        <w:t>[Indicar el objeto de la consultoría]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calificación de consultor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 ser contratado y de verificarse que la información sea falsa acepto expresamente que la entidad proceda a mi retiro automático, sin perjuicio de aplicarse las sanciones legales que me corresponda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En caso de Consorcio cada firma deberá de presentar este formular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EXPERIENCIA DE LA FIRM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NOMBRE DE LA FIRMA: 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Fecha de Constitución de la Firma: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Experiencia General de la Firm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47"/>
        <w:gridCol w:w="311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ATOS DEL CONTRATAN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OBJETO DEL CONT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PERIODO DE EJECUCION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E____ A _____(MES-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ratant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act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arg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e-mail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Telf.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País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Desd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Hast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lang w:val="es-ES"/>
        </w:rPr>
        <w:t>Experiencia Específica de la Firma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1"/>
        <w:gridCol w:w="3082"/>
      </w:tblGrid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ATOS DEL CONTRATA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ONSULTORIAS RELACIONADAS CON LA ELABORACIÓN DE ESTUDIOS DE PREINVERSION A NIVEL DE PERFIL (PIP Viables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ERIODO DE EJECUCION DE____ A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(MES-AÑO)</w:t>
            </w:r>
          </w:p>
        </w:tc>
      </w:tr>
      <w:tr>
        <w:trPr>
          <w:trHeight w:val="8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ratant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ac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Desde: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argo 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e-mail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Has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Telf.: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País 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1"/>
        <w:gridCol w:w="308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ATOS DEL CONTRATA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ONSULTORIAS RELACIONADAS CON LA ELABORACIÓN DE ESTUDIOS DE PREINVERSION A NIVEL DE PERFIL RELACIONADAS CON LA CONSTRUCCIÓN DE INSTITUCIONES EDUCATIVAS DE EDUCACIÓN INICIAL (PIP Viables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ERIODO DE EJECUCION DE____ A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(MES-AÑO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ratant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ontac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Desde: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Cargo 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e-mail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Has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Telf.: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País 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Notas: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Los PIP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odrá incluir los campos que sean necesario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odrá indicar también los contratos que se encuentran actualmente en ejecució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berá indicar solo aquellos servicios de consultoría que pueda acreditar con los respectivos contratos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1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1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1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8:00Z</dcterms:created>
  <dc:creator>CARLOSLAG</dc:creator>
  <dc:description/>
  <cp:keywords/>
  <dc:language>en-US</dc:language>
  <cp:lastModifiedBy>Gmanrique</cp:lastModifiedBy>
  <cp:lastPrinted>2012-03-14T08:22:00Z</cp:lastPrinted>
  <dcterms:modified xsi:type="dcterms:W3CDTF">2014-04-08T16:48:00Z</dcterms:modified>
  <cp:revision>3</cp:revision>
  <dc:subject/>
  <dc:title>SELECCIÓN DE CONSULTORES POR PRESTATARIOS DEL BANCO1</dc:title>
</cp:coreProperties>
</file>