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NFORMACION GENERAL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 Programa de Mejoramiento de la Educación Inicial en Ayacucho, Huancavelica y Huánuco, que comprende el Conglomerado “Mejoramiento de la Infraestructura y Equipamiento de II.EE. de Educación Inicial en las Regiones de Ayacucho, Huancavelica y Huánuco” (Componente 1: Espacios Educativos), y el PIP “Mejoramiento de las Practicas Pedagógicas y de Gestión en los Agentes Educativos de Educación Inicial en las UGEL de La Mar (Ayacucho), Acobamba (Huancavelica) y Pachitea (Huánuco), tiene como objetivo mejorar la calidad de los servicios educativos de los niños y niñas de 3 a 5 años de los departamentos de Ayacucho, Huancavelica y Huánuco.</w:t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 Componente1: Espacios Educativos, se orientara a asegurar espacios educativos adecuados y seguros que faciliten el proceso de enseñanza-aprendizaje. Comprenderá intervenciones en infraestructura y equipamiento de II.EE.II tomando en cuenta los estándares de seguridad y las normas técnicas vigentes para el diseño de locales escolares y espacios educativos.</w:t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dicho contexto, se formularan estudios de pre inversión a nivel de perfil de los proyectos de infraestructura educativa de las Instituciones Educativas de Nivel Inicial (II.EE.II), ubicados en Provincia de Acobamba (Huancavelica) y Pachitea (Huánuco); de acuerdo a las normas y procedimientos establecidos por el Sistema Nacional de Inversión Pública – SNIP.</w:t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s Instituciones Educativas de Nivel Inicial (II.EE.II), se encuentran ubicadas en los Centros Poblados de las provincias de Acobamba (Huancavelica) y Pachitea (Huánuco) respectivamente; y corresponden a II.EE.II rurales y unidocentes, cuya infraestructura educativa se encuentra en condiciones no adecuadas para el servicio educativo de niños y niñas de 3 a 5 años de edad, por lo que requieren su atención prioritaria.</w:t>
      </w:r>
    </w:p>
    <w:p>
      <w:pPr>
        <w:pStyle w:val="Normal"/>
        <w:spacing w:lineRule="auto" w:line="240"/>
        <w:ind w:lef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TIVO</w:t>
      </w:r>
    </w:p>
    <w:p>
      <w:pPr>
        <w:pStyle w:val="Prrafodelista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El objetivo de los servicios de la Consultoría, es elaborar los estudios de pre inversión a nivel de perfil de acuerdo al “Contenido mínimo general del estudio de pre inversión a nivel de perfil de proyectos de inversión pública” – Anexo SNIP-5 de la Directiva Nº 001-2011-EF/68.01 – Directiva General del Sistema Nacional de Inversión Públic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ALIDAD DE LA FORMULACION DE LOS ESTUDIOS</w:t>
      </w:r>
    </w:p>
    <w:p>
      <w:pPr>
        <w:pStyle w:val="Prrafodelista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ara efectos de la elaboración de los estudios de pre inversión a nivel de perfil, se han agrupado las II.EE.II en 02 grupos en la Provincia de Acobamba y 02 grupos en la provincia de Pachitea. Dicha agrupación responde principalmente a criterios de accesibilidad y cercanía entre ellos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l respecto, las Consultoras interesadas de brindar servicios de formulación de los estudios de pre inversión a nivel de perfil, podrán presentar su expresión de interés para uno o más grupos, siempre que muestre la capacidad de presentar un equipo técnico multidisciplinario de 05 profesionales (especialistas) ad hoc para cada grupo.</w:t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ZO</w:t>
      </w:r>
    </w:p>
    <w:p>
      <w:pPr>
        <w:pStyle w:val="Prrafodelista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El plazo previsto para la elaboración del total de los estudios de pre inversión es de 90 días calendarios.</w:t>
      </w:r>
    </w:p>
    <w:p>
      <w:pPr>
        <w:pStyle w:val="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DUCTO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productos esperados de la consultoría son: Informe con plan de trabajo del estudio, y estudios a nivel de perfil detallados, los mismos que podrán ser presentados en el tiempo de manera escalonada en un periodo máximo de tres meses (90 días)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5:00Z</dcterms:created>
  <dc:creator>CARLOSLAG</dc:creator>
  <dc:description/>
  <cp:keywords/>
  <dc:language>en-US</dc:language>
  <cp:lastModifiedBy>Gmanrique</cp:lastModifiedBy>
  <cp:lastPrinted>2012-03-14T08:22:00Z</cp:lastPrinted>
  <dcterms:modified xsi:type="dcterms:W3CDTF">2014-04-08T16:48:00Z</dcterms:modified>
  <cp:revision>4</cp:revision>
  <dc:subject/>
  <dc:title>SELECCIÓN DE CONSULTORES POR PRESTATARIOS DEL BANCO1</dc:title>
</cp:coreProperties>
</file>