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N° 3-B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A DE VISITA DE LOCAL ESCOLA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endo las ............. horas del día................................ del 2014,  se realizó la visita al local escolar denominado ………………………………………………………………………………………………………………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ubicado en el Distroto (Provincia) de………………………………….………….. Región……………………………………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finalidad de dar cumplimiento a la meta del Plan de Incentivos a la Mejora de la Gestión y Modernización Municipal denominada “Realizar acciones de monitoreo al mantenimiento preventivo de los locales escolares de la jurisdicción”, la misma que ha sido aprobada mediante Decreto Supremo N° 015-2014-EF y cuyo procedimiento se efectúa según los señalado en los instructivos aprobados mediante Resolución Directoral N° 003-2014-EF/50.0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 respecto se deja constancia que se ha verificado los trabajos realizados por el Comité de Mantenimiento en el marco del Programa de Mantenimiento 2014 implementado por el Ministerio de Educación y  regulado mediante Resolución de Secretaría General N° 004-2014-MINED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isita tuvo una duración de …………….. horas y contó con la participación de las siguientes persona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1883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y Apellid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 realizar el llenado respectivo de la Ficha de Monitoreo y de realizar el debido registro fotográfico, se da por culminada la visita, siendo las …………. ho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                                  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NI del representante de la Municipalidad         Nombre y DNI del representante de la II.E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y sell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39:00Z</dcterms:created>
  <dc:creator>Martín Marca Sanjinez</dc:creator>
  <dc:description/>
  <cp:keywords/>
  <dc:language>en-US</dc:language>
  <cp:lastModifiedBy>MARTIN MARCA SANJINEZ</cp:lastModifiedBy>
  <cp:lastPrinted>2013-05-31T11:19:00Z</cp:lastPrinted>
  <dcterms:modified xsi:type="dcterms:W3CDTF">2014-02-10T19:54:00Z</dcterms:modified>
  <cp:revision>4</cp:revision>
  <dc:subject/>
  <dc:title/>
</cp:coreProperties>
</file>