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22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PROPUESTA DE MODELO INSTITUCIONAL Y OPERATIVO PARA EL DISEÑO E IMPLEMENTACIÓN DEL SISTEMA DE CALIDAD DEL MNCP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PROPUESTA DE MODELO INSTITUCIONAL Y OPERATIVO PARA EL DISEÑO E IMPLEMENTACIÓN DEL SISTEMA DE CALIDAD DEL MNCP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xperiencia mínima de tres (3) años o cinco (5) experiencias relacionadas a procesos de aseguramiento de la calidad en cualquier ámbito de aplicación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Asesoría y/o acompañamiento y/o consultoría y/o investigación relacionadas a los sistemas y/o procesos de aseguramiento de la calidad en la educación. Se valorará que se relacionen a procesos vinculados también con marcos de cualificaciones. Mínimo un (1) año o (4) experiencia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Tener como mínimo un año o tres (3) experiencias laborales en elaboración y/o implementación de marcos de cualificacione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8"/>
        <w:gridCol w:w="804"/>
        <w:gridCol w:w="1109"/>
        <w:gridCol w:w="786"/>
        <w:gridCol w:w="1156"/>
        <w:gridCol w:w="653"/>
        <w:gridCol w:w="683"/>
        <w:gridCol w:w="694"/>
        <w:gridCol w:w="690"/>
        <w:gridCol w:w="655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, 2 o 3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22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0"/>
          <w:szCs w:val="22"/>
        </w:rPr>
        <w:t>“</w:t>
      </w:r>
      <w:r>
        <w:rPr>
          <w:rFonts w:cs="Calibri" w:ascii="Calibri" w:hAnsi="Calibri"/>
          <w:b/>
          <w:sz w:val="20"/>
          <w:szCs w:val="22"/>
          <w:lang w:val="es-ES"/>
        </w:rPr>
        <w:t>PROPUESTA DE MODELO INSTITUCIONAL Y OPERATIVO PARA EL DISEÑO E IMPLEMENTACIÓN DEL SISTEMA DE CALIDAD DEL MNCP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02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9-25T17:28:00Z</dcterms:modified>
  <cp:revision>5</cp:revision>
  <dc:subject/>
  <dc:title>SELECCIÓN DE CONSULTORES POR PRESTATARIOS DEL BANCO1</dc:title>
</cp:coreProperties>
</file>