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06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SERVICIO DE ORGANIZACIÓN E IMPLEMENTACIÓN DE SEMINARIOS Y TALLERES ESPECIALIZADOS EN GOBERNANZA, FINANCIAMIENTO, INDICADORES DE GESTIÓN Y MEJORA CONTINUA PARA FORTALECER LA GESTIÓN DE LA I+D+I EN UNIVERSIDADES PÚBLICAS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SERVICIO DE ORGANIZACIÓN E IMPLEMENTACIÓN DE SEMINARIOS Y TALLERES ESPECIALIZADOS EN GOBERNANZA, FINANCIAMIENTO, INDICADORES DE GESTIÓN Y MEJORA CONTINUA PARA FORTALECER LA GESTIÓN DE LA I+D+I EN UNIVERSIDADES PÚBLICAS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FF"/>
          <w:sz w:val="22"/>
          <w:szCs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Con experiencia de haber organizado y/o realizado al menos cinco (05) programas de capacitación</w:t>
      </w:r>
      <w:r>
        <w:rPr>
          <w:rStyle w:val="FootnoteCharacters"/>
          <w:rStyle w:val="FootnoteAnchor"/>
          <w:rFonts w:cs="Calibri" w:ascii="Calibri" w:hAnsi="Calibri"/>
          <w:color w:val="0000FF"/>
          <w:sz w:val="22"/>
          <w:szCs w:val="22"/>
          <w:lang w:val="es-ES"/>
        </w:rPr>
        <w:footnoteReference w:id="3"/>
      </w:r>
      <w:r>
        <w:rPr>
          <w:rFonts w:cs="Calibri" w:ascii="Calibri" w:hAnsi="Calibri"/>
          <w:color w:val="0000FF"/>
          <w:sz w:val="22"/>
          <w:szCs w:val="22"/>
          <w:lang w:val="es-ES"/>
        </w:rPr>
        <w:t xml:space="preserve"> en general durante los últimos 10 años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Experiencia de haber organizado y/o realizado al menos 3 programas de capacitación vinculados a la investigación y/o desarrollo y/o innovación y/o emprendimiento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5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FORMULARIO N°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 w:val="22"/>
          <w:szCs w:val="28"/>
        </w:rPr>
        <w:t>EXPERIENCIA ESPECIFIC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  <w:t>Experiencia de al menos dos (2) servicios  vinculados a temáticas de innovación colaborativa y/o vinculación Universidad – Empresa y/o gestión de la investigación y/o gestión de la innovación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6"/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0"/>
          <w:szCs w:val="22"/>
        </w:rPr>
        <w:t>Consultoría “</w:t>
      </w:r>
      <w:r>
        <w:rPr>
          <w:rFonts w:cs="Calibri" w:ascii="Calibri" w:hAnsi="Calibri"/>
          <w:b/>
          <w:sz w:val="20"/>
          <w:szCs w:val="22"/>
          <w:lang w:val="es-ES"/>
        </w:rPr>
        <w:t>Consultoría para determinar la viabilidad, y sostenibilidad de un parque científico y tecnológico en la Universidad Nacional Tecnológica de Lima Sur (UNTELS)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Normal"/>
        <w:autoSpaceDE w:val="fals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es-PE" w:eastAsia="es-PE"/>
        </w:rPr>
        <w:t>Como programa de capacitación puede considerarse a: Curso, especialización, Seminario, Congreso, diplomado, maestría, doctorado, entre otros similares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6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5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3-06T17:04:00Z</dcterms:modified>
  <cp:revision>7</cp:revision>
  <dc:subject/>
  <dc:title>SELECCIÓN DE CONSULTORES POR PRESTATARIOS DEL BANCO1</dc:title>
</cp:coreProperties>
</file>