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04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Consultoría para la elaboración de diagnósticos y propuesta de implementación de un Hub de Innovación y Emprendimiento Regional, para la Universidad Nacional Hermilio Valdizán (UNHEVAL)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la elaboración de diagnósticos y propuesta de implementación de un Hub de Innovación y Emprendimiento Regional, para la Universidad Nacional Hermilio Valdizán (UNHEVAL)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FF"/>
          <w:sz w:val="22"/>
          <w:szCs w:val="22"/>
          <w:lang w:val="es-PE"/>
        </w:rPr>
      </w:pPr>
      <w:r>
        <w:rPr>
          <w:rFonts w:cs="Calibri" w:ascii="Calibri" w:hAnsi="Calibri"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Con experiencia de al menos diez (10) servicios de consultoría en general durante los últimos 10 años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  <w:t>EXPERIENCIA ESPECIFICA 1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  <w:t>Experiencia de al menos tres (03) servicios de consultoría en incubación de empresas y/o aceleración de empresas y/o gestión del emprendimiento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4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FORMULARIO N°5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 w:val="22"/>
          <w:szCs w:val="28"/>
        </w:rPr>
        <w:t>EXPERIENCIA ESPECIFICA 2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  <w:t>Experiencia de al menos dos (2) servicios vinculados a temáticas de innovación colaborativa y/o vinculación Universidad – Empresa y/o gestión de la innovación.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5"/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0"/>
          <w:szCs w:val="22"/>
        </w:rPr>
        <w:t>Consultoría “</w:t>
      </w:r>
      <w:r>
        <w:rPr>
          <w:rFonts w:cs="Calibri" w:ascii="Calibri" w:hAnsi="Calibri"/>
          <w:b/>
          <w:sz w:val="20"/>
          <w:szCs w:val="22"/>
          <w:lang w:val="es-ES"/>
        </w:rPr>
        <w:t>Consultoría para la elaboración de diagnósticos y propuesta de implementación de un Hub de Innovación y Emprendimiento Regional, para la Universidad Nacional Hermilio Valdizán (UNHEVAL)</w:t>
      </w:r>
      <w:r>
        <w:rPr>
          <w:rFonts w:cs="Calibri" w:ascii="Calibri" w:hAnsi="Calibri"/>
          <w:sz w:val="20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5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3-02-14T20:29:00Z</dcterms:modified>
  <cp:revision>7</cp:revision>
  <dc:subject/>
  <dc:title>SELECCIÓN DE CONSULTORES POR PRESTATARIOS DEL BANCO1</dc:title>
</cp:coreProperties>
</file>