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02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  <w:lang w:val="es-ES"/>
        </w:rPr>
        <w:t>Fortalecimiento de la investigación formativa y grupos de investigación, así como la organización de centros y redes de investigación para la Universidad Nacional Hermilio Valdizán (UNHEVAL)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Fortalecimiento de la investigación formativa y grupos de investigación, así como la organización de centros y redes de investigación para la Universidad Nacional Hermilio Valdizán (UNHEVAL)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color w:val="0000FF"/>
          <w:sz w:val="22"/>
          <w:szCs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Con experiencia de al menos diez (10) servicios de consultoría en general durante los últimos 10 año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>EXPERIENCIA ESPECIFICA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  <w:t>Contar con experiencia de al menos cinco (05) servicios vinculados a la gestión de la investigación y/o gestión del desarrollo tecnológico y/o gestión de innovación y/o similares al objeto de la convocatoria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FORMULARIO N°5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 Narrow" w:ascii="Calibri" w:hAnsi="Calibri"/>
          <w:b/>
          <w:sz w:val="22"/>
          <w:szCs w:val="28"/>
        </w:rPr>
        <w:t>EXPERIENCIA ESPECI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  <w:t>Con experiencia de al menos dos (02) servicios brindados para entidades de educación superior universitaria y/o entidades dedicadas a la investigación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color w:val="0000FF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FF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 Narrow" w:ascii="Calibri" w:hAnsi="Calibri"/>
          <w:sz w:val="22"/>
          <w:szCs w:val="22"/>
        </w:rPr>
        <w:t>NOMBRE DE LA FIRMA: _______________________________________________________________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992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US$)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…….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</w:t>
      </w:r>
      <w:r>
        <w:rPr>
          <w:rFonts w:cs="Calibri" w:ascii="Calibri" w:hAnsi="Calibri"/>
          <w:b/>
          <w:sz w:val="20"/>
          <w:lang w:val="es-ES"/>
        </w:rPr>
        <w:t xml:space="preserve">(*)   </w:t>
      </w:r>
      <w:r>
        <w:rPr>
          <w:rFonts w:cs="Calibri" w:ascii="Calibri" w:hAnsi="Calibri"/>
          <w:sz w:val="20"/>
          <w:lang w:val="es-ES"/>
        </w:rPr>
        <w:t>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autoSpaceDE w:val="false"/>
        <w:spacing w:lineRule="auto" w:line="240"/>
        <w:ind w:left="-284" w:hanging="0"/>
        <w:jc w:val="both"/>
        <w:rPr>
          <w:rFonts w:ascii="Calibri" w:hAnsi="Calibri" w:cs="Calibri"/>
          <w:bCs/>
          <w:sz w:val="18"/>
          <w:szCs w:val="18"/>
          <w:shd w:fill="FFFFFF" w:val="clear"/>
          <w:lang w:val="es-ES"/>
        </w:rPr>
      </w:pPr>
      <w:r>
        <w:rPr>
          <w:rFonts w:cs="Calibri" w:ascii="Calibri" w:hAnsi="Calibri"/>
          <w:bCs/>
          <w:sz w:val="18"/>
          <w:szCs w:val="18"/>
          <w:shd w:fill="FFFFFF" w:val="clear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0"/>
          <w:lang w:val="es-ES"/>
        </w:rPr>
        <w:t xml:space="preserve">    </w:t>
      </w: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Los participantes podrá incluir las filas y/o campos que sean necesari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Deberá indicar solo aquellos servicios que pueda acreditar su ejecución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alibri" w:hAnsi="Calibri" w:cs="Arial"/>
          <w:b/>
          <w:b/>
          <w:color w:val="0000FF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5"/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</w:p>
    <w:p>
      <w:pPr>
        <w:pStyle w:val="Prrafodelista"/>
        <w:widowControl w:val="false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auto" w:line="240"/>
        <w:ind w:left="284" w:hanging="284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sz w:val="20"/>
          <w:lang w:val="es-MX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6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/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Tahoma" w:ascii="Calibri" w:hAnsi="Calibri"/>
          <w:sz w:val="20"/>
          <w:szCs w:val="22"/>
        </w:rPr>
        <w:t>Consultoría “</w:t>
      </w:r>
      <w:r>
        <w:rPr>
          <w:rFonts w:cs="Calibri" w:ascii="Calibri" w:hAnsi="Calibri"/>
          <w:b/>
          <w:sz w:val="20"/>
          <w:szCs w:val="22"/>
          <w:lang w:val="es-ES"/>
        </w:rPr>
        <w:t>Fortalecimiento de la investigación formativa y grupos de investigación, así como la organización de centros y redes de investigación para la Universidad Nacional Hermilio Valdizán (UNHEVAL)</w:t>
      </w:r>
      <w:r>
        <w:rPr>
          <w:rFonts w:cs="Calibri" w:ascii="Calibri" w:hAnsi="Calibri"/>
          <w:sz w:val="20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experiencia del postor se acreditará (i) Copia simple de contratos u órdenes de servicio y su respectiva conformidad; y/o (ii) constancias de prestación; y/o (iii) conformidad de prestación; y/o (iv) comprobantes de pago cuya cancelación se acredite documental y fehacientemente, con sello de pagado o cancelado de la entidad contratante; y/o (v) contratos u órdenes de servicio y vouchers de depósito del pago emitido por una entidad del sistema financiero, y/o (vi) contratos u órdenes de servicio y reporte de estado de cuenta correspondiente, emitido por una entidad del sistema financie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Max Antonio Espinoza Garcia</cp:lastModifiedBy>
  <cp:lastPrinted>2020-02-04T12:21:00Z</cp:lastPrinted>
  <dcterms:modified xsi:type="dcterms:W3CDTF">2023-02-14T20:31:00Z</dcterms:modified>
  <cp:revision>6</cp:revision>
  <dc:subject/>
  <dc:title>SELECCIÓN DE CONSULTORES POR PRESTATARIOS DEL BANCO1</dc:title>
</cp:coreProperties>
</file>