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BCC N°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006-2023-UE.118–PMESUT/BID </w:t>
      </w:r>
      <w:r>
        <w:rPr>
          <w:rFonts w:cs="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SERVICIO PARA LA MEJORA Y ACTUALIZACIÓN DE PLANES DE ESTUDIOS DEL GRUPO A DE UNIVERSIDADE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SERVICIO PARA LA MEJORA Y ACTUALIZACIÓN DE PLANES DE ESTUDIOS DEL GRUPO A DE UNIVERSIDADES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FF"/>
          <w:sz w:val="22"/>
          <w:szCs w:val="22"/>
          <w:lang w:val="es-PE"/>
        </w:rPr>
      </w:pPr>
      <w:r>
        <w:rPr>
          <w:rFonts w:cs="Calibri" w:ascii="Calibri" w:hAnsi="Calibri"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Mínimo diez (10) años de experiencia en la realización de consultorías para el sector público y/o privado, en el ámbito educativo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  <w:t>EXPERIENCIA ESPECIFICA 1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  <w:t>Mínimo ocho (8) años de experiencia en: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color w:val="0000FF"/>
          <w:sz w:val="22"/>
        </w:rPr>
        <w:t>Diseño e implementación de programas curriculares para carreras universitarias de manera conjunta con actores educativos (equipos docentes o comisiones curriculares). Deseable en universidades públicas; y/o diseño e implementación de programas de capacitación para docentes universitarios para optimizar sus competencias académico - pedagógicas. Deseable en universidades públicas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4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FORMULARIO N°5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  <w:t>EXPERIENCIA ESPECIFICA 2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Cs/>
          <w:color w:val="0000FF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2"/>
          <w:szCs w:val="22"/>
          <w:shd w:fill="FFFFFF" w:val="clear"/>
          <w:lang w:val="es-ES"/>
        </w:rPr>
        <w:t>Deseable haber realizado un (01) servicio relacionado a los puntos anteriores realizado en el marco de la interculturalidad.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  <w:color w:val="0000FF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_________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sz w:val="18"/>
          <w:szCs w:val="18"/>
          <w:shd w:fill="FFFFFF" w:val="clear"/>
          <w:lang w:val="es-ES"/>
        </w:rPr>
      </w:pPr>
      <w:r>
        <w:rPr>
          <w:rFonts w:cs="Calibri" w:ascii="Calibri" w:hAnsi="Calibri"/>
          <w:bCs/>
          <w:sz w:val="18"/>
          <w:szCs w:val="18"/>
          <w:shd w:fill="FFFFFF" w:val="clear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b/>
          <w:b/>
          <w:color w:val="0000FF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5"/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6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0"/>
          <w:szCs w:val="22"/>
        </w:rPr>
        <w:t>SBCC N° 006-2023-UE.118–PMESUT/BID “SERVICIO PARA LA MEJORA Y ACTUALIZACIÓN DE PLANES DE ESTUDIOS DEL GRUPO A DE UNIVERSIDADE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5:00Z</dcterms:created>
  <dc:creator>CARLOSLAG</dc:creator>
  <dc:description/>
  <cp:keywords/>
  <dc:language>en-US</dc:language>
  <cp:lastModifiedBy>Max Antonio Espinoza Garcia</cp:lastModifiedBy>
  <cp:lastPrinted>2020-02-04T12:21:00Z</cp:lastPrinted>
  <dcterms:modified xsi:type="dcterms:W3CDTF">2023-02-23T16:00:00Z</dcterms:modified>
  <cp:revision>11</cp:revision>
  <dc:subject/>
  <dc:title>SELECCIÓN DE CONSULTORES POR PRESTATARIOS DEL BANCO1</dc:title>
</cp:coreProperties>
</file>