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ELECCIÓN BASADA EN LAS CALIFICACIONES DE LOS CONSULTORES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>N° 020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PLANTEAMIENTO DE MECANISMOS DE ARTICULACIÓN ENTRE LOS DISTINTOS NIVELES FORMATIVOS, OFERTA FORMATIVA Y MERCADO LABORAL”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PLANTEAMIENTO DE MECANISMOS DE ARTICULACIÓN ENTRE LOS DISTINTOS NIVELES FORMATIVOS, OFERTA FORMATIVA Y MERCADO LABORAL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inco (5) años o diez (10) servicios en entidades públicas o privadas relacionadas con el sector educativo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color w:val="000000"/>
          <w:sz w:val="22"/>
        </w:rPr>
        <w:t xml:space="preserve">Diseño curricular vinculado a educación superior: mínimo tres (3) servicios o un (1) año de experiencia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color w:val="000000"/>
          <w:sz w:val="22"/>
        </w:rPr>
        <w:t>Elaboración de diagnósticos en el sector educativo: mínimo cuatro (4) servicios o un año y medio de experienci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3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color w:val="000000"/>
          <w:sz w:val="22"/>
        </w:rPr>
        <w:t>Articulación entre niveles de oferta formativa o servicios relacionados con marcos de cualificaciones: mínimo tres (3) servicios o un (1) año de experiencia.</w:t>
      </w:r>
    </w:p>
    <w:p>
      <w:pPr>
        <w:pStyle w:val="Normal"/>
        <w:autoSpaceDE w:val="false"/>
        <w:spacing w:lineRule="atLeast" w:line="240"/>
        <w:ind w:firstLine="45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4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Análisis, elaboración o modificación de documentos normativos, de preferencia relacionados con el sector educativo: mínimo tres (3) servicios o un (1) año de experienc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07"/>
        <w:gridCol w:w="744"/>
        <w:gridCol w:w="1026"/>
        <w:gridCol w:w="729"/>
        <w:gridCol w:w="1070"/>
        <w:gridCol w:w="603"/>
        <w:gridCol w:w="633"/>
        <w:gridCol w:w="528"/>
        <w:gridCol w:w="503"/>
        <w:gridCol w:w="503"/>
        <w:gridCol w:w="503"/>
        <w:gridCol w:w="504"/>
      </w:tblGrid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4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 o a la experiencia específica 2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y se podrá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que la mínima requerida, de considerarlo necesari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,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ELECCIÓN BASADA EN LAS CALIFICACIONES DE LOS CONSULTORES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>N° 020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PLANTEAMIENTO DE MECANISMOS DE ARTICULACIÓN ENTRE LOS DISTINTOS NIVELES FORMATIVOS, OFERTA FORMATIVA Y MERCADO LABORAL”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, que expedirá para ese fin,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n caso de Consorcio o APCA, </w:t>
      </w:r>
      <w:r>
        <w:rPr>
          <w:rFonts w:cs="Calibri" w:ascii="Calibri" w:hAnsi="Calibri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3:00Z</dcterms:created>
  <dc:creator>CARLOSLAG</dc:creator>
  <dc:description/>
  <cp:keywords/>
  <dc:language>en-US</dc:language>
  <cp:lastModifiedBy>Michella Shirley Tucto Robles</cp:lastModifiedBy>
  <cp:lastPrinted>2020-02-04T12:21:00Z</cp:lastPrinted>
  <dcterms:modified xsi:type="dcterms:W3CDTF">2023-08-07T17:53:00Z</dcterms:modified>
  <cp:revision>2</cp:revision>
  <dc:subject/>
  <dc:title>SELECCIÓN DE CONSULTORES POR PRESTATARIOS DEL BANCO1</dc:title>
</cp:coreProperties>
</file>