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DE CONSULTORÍA PARA EL ANALISIS TERRITORIAL DE BRECHAS ENTRE LA OFERTA Y DEMANDA FORMATIVA DE EDUCACIÓN SUPERIOR UNIVERSITARIA Y EL DESARROLLO DE UN TABLERO QUE PERMITA VISUALIZAR ESTAS BRECHAS Y PLANTEAR RECOMENDACIONES PARA EL CIERRE DE ESTAS.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</w:t>
      </w:r>
      <w:r>
        <w:rPr>
          <w:rFonts w:cs="Tahoma" w:ascii="Calibri" w:hAnsi="Calibri"/>
          <w:sz w:val="22"/>
          <w:szCs w:val="22"/>
        </w:rPr>
        <w:t xml:space="preserve"> “</w:t>
      </w:r>
      <w:r>
        <w:rPr>
          <w:rFonts w:cs="Tahoma" w:ascii="Calibri" w:hAnsi="Calibri"/>
          <w:b/>
          <w:sz w:val="22"/>
          <w:szCs w:val="22"/>
        </w:rPr>
        <w:t>SERVICIO DE CONSULTORÍA PARA EL ANALISIS TERRITORIAL DE BRECHAS ENTRE LA OFERTA Y DEMANDA FORMATIVA DE EDUCACIÓN SUPERIOR UNIVERSITARIA Y EL DESARROLLO DE UN TABLERO QUE PERMITA VISUALIZAR ESTAS BRECHAS Y PLANTEAR RECOMENDACIONES PARA EL CIERRE DE ESTAS</w:t>
      </w:r>
      <w:r>
        <w:rPr>
          <w:rFonts w:cs="Arial" w:ascii="Arial" w:hAnsi="Arial"/>
          <w:b/>
          <w:sz w:val="20"/>
        </w:rPr>
        <w:t>”</w:t>
      </w:r>
      <w:r>
        <w:rPr>
          <w:rFonts w:cs="Arial Narrow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>La firma o consorcio puede ser nacional o extranjero, contando, de manera general, con al menos 10 experiencias laborales, en centros y/o institutos de investigación, Organización No Gubernamental, universidad pública o privad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debe ser registrada de manera </w:t>
      </w:r>
      <w:r>
        <w:rPr>
          <w:rFonts w:cs="Calibri" w:ascii="Calibri" w:hAnsi="Calibri"/>
          <w:b/>
          <w:color w:val="0000FF"/>
          <w:sz w:val="20"/>
          <w:lang w:val="es-ES"/>
        </w:rPr>
        <w:t>clara y detallada en este FORMULARIO, la cual será considerada como declaración jurada, su acreditación será solicitada en el proceso de selección a las firmas que conformen la Lista Corta</w:t>
      </w:r>
      <w:r>
        <w:rPr>
          <w:rFonts w:cs="Arial" w:ascii="Calibri" w:hAnsi="Calibri"/>
          <w:sz w:val="20"/>
          <w:lang w:val="es-MX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1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/>
          <w:b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  <w:t>Al menos 5 experiencias laborales en diseño, desarrollado, aplicación, análisis de dato, o elaboración de plataformas de visualización de información, utilizando fuentes de información oficiales.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Arial Narrow" w:ascii="Calibri" w:hAnsi="Calibri"/>
          <w:b/>
          <w:bCs/>
          <w:color w:val="0000FF"/>
          <w:sz w:val="21"/>
          <w:szCs w:val="21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ífica (FORMULARIO N°4) debe ser registrada de manera </w:t>
      </w:r>
      <w:r>
        <w:rPr>
          <w:rFonts w:cs="Calibri" w:ascii="Calibri" w:hAnsi="Calibri"/>
          <w:b/>
          <w:color w:val="0000FF"/>
          <w:sz w:val="20"/>
          <w:lang w:val="es-ES"/>
        </w:rPr>
        <w:t>clara y detallada en este FORMULARIO, la cual será considerada como declaración jurada, su acreditación será solicitada en el proceso de selección a las firmas que conformen la Lista Corta</w:t>
      </w:r>
      <w:r>
        <w:rPr>
          <w:rFonts w:cs="Arial" w:ascii="Calibri" w:hAnsi="Calibri"/>
          <w:sz w:val="20"/>
          <w:lang w:val="es-MX"/>
        </w:rPr>
        <w:t>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 w:val="28"/>
          <w:szCs w:val="28"/>
        </w:rPr>
        <w:t>EXPERIENCIA ESPECÍFICA 2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/>
          <w:b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  <w:t>Al menos 3 de las experiencias laborales señaladas deben haber sido aplicadas en el sector educación o en el sector empleo.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b/>
          <w:b/>
          <w:bCs/>
          <w:color w:val="0000FF"/>
          <w:sz w:val="21"/>
          <w:szCs w:val="21"/>
          <w:shd w:fill="FFFFFF" w:val="clear"/>
          <w:lang w:val="es-ES"/>
        </w:rPr>
      </w:pPr>
      <w:r>
        <w:rPr>
          <w:rFonts w:cs="Arial Narrow" w:ascii="Calibri" w:hAnsi="Calibri"/>
          <w:b/>
          <w:bCs/>
          <w:color w:val="0000FF"/>
          <w:sz w:val="21"/>
          <w:szCs w:val="21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ífica (FORMULARIO N°4) debe ser registrada de manera </w:t>
      </w:r>
      <w:r>
        <w:rPr>
          <w:rFonts w:cs="Calibri" w:ascii="Calibri" w:hAnsi="Calibri"/>
          <w:b/>
          <w:color w:val="0000FF"/>
          <w:sz w:val="20"/>
          <w:lang w:val="es-ES"/>
        </w:rPr>
        <w:t>clara y detallada en este FORMULARIO, la cual será considerada como declaración jurada, su acreditación será solicitada en el proceso de selección a las firmas que conformen la Lista Corta</w:t>
      </w:r>
      <w:r>
        <w:rPr>
          <w:rFonts w:cs="Arial" w:ascii="Calibri" w:hAnsi="Calibri"/>
          <w:sz w:val="20"/>
          <w:lang w:val="es-MX"/>
        </w:rPr>
        <w:t>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SERVICIO DE CONSULTORÍA PARA EL ANALISIS TERRITORIAL DE BRECHAS ENTRE LA OFERTA Y DEMANDA FORMATIVA DE EDUCACIÓN SUPERIOR UNIVERSITARIA Y EL DESARROLLO DE UN TABLERO QUE PERMITA VISUALIZAR ESTAS BRECHAS Y PLANTEAR RECOMENDACIONES PARA EL CIERRE DE ESTAS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1:09:00Z</dcterms:created>
  <dc:creator>CARLOSLAG</dc:creator>
  <dc:description/>
  <cp:keywords/>
  <dc:language>en-US</dc:language>
  <cp:lastModifiedBy>Flor de Maria Modesto de la Cruz</cp:lastModifiedBy>
  <cp:lastPrinted>2022-04-07T10:59:00Z</cp:lastPrinted>
  <dcterms:modified xsi:type="dcterms:W3CDTF">2022-11-24T21:09:00Z</dcterms:modified>
  <cp:revision>2</cp:revision>
  <dc:subject/>
  <dc:title>SELECCIÓN DE CONSULTORES POR PRESTATARIOS DEL BANCO1</dc:title>
</cp:coreProperties>
</file>