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el Gerente de Obras del proyecto: “Mejoramiento del servicio de formación profesional en Ingeniera Eléctrica de la Universidad Nacional de Ingeniería, distrito de Rímac, provincia de Lima – departamento de Lima</w:t>
      </w:r>
      <w:r>
        <w:rPr>
          <w:rFonts w:cs="Calibri" w:ascii="Calibri" w:hAnsi="Calibri"/>
          <w:sz w:val="22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el Gerente de Obras del proyecto: “Mejoramiento del servicio de formación profesional en Ingeniera Eléctrica de la Universidad Nacional de Ingeniería, distrito de Rímac, provincia de Lima – departamento de Lima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Calibri" w:hAnsi="Calibri"/>
          <w:color w:val="0000FF"/>
        </w:rPr>
        <w:t>Experiencia general mínima de seis  (06) Contratos de Consultorías en supervisión de obras de edificaciones en general, para entidades públicas y o privadas, durante un periodo de los últimos diez (10) años (2012-2021), siendo cada contrato de supervisión por el monto mínimo de S/ 940,000.00 (Novecientos Cuarenta mil y 00/100 soles)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general detallada en este FORMULARIO N°3, deberá incluir la experiencia solicita, la cual será considerada como declaración jurada. Y su acreditación será solicitada en el proceso de selección a las firmas que conformen la Lista Cort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 xml:space="preserve">EXPERIENCIA ESPECÍFICA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  <w:t>Experiencia específica mínima de dos (2) Contratos de consultorías en supervisión de obras de edificaciones similares a la ejecución de la obra, para entidades públicas y o privadas, durante un periodo de los últimos diez (10) años (2012-2021), siendo cada contrato de supervisión por el monto mínimo de S/ 940,000.00 (Novecientos Cuarenta mil y 00/100 soles)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Tahoma" w:hAnsi="Tahoma" w:cs="Tahoma"/>
          <w:bCs/>
          <w:iCs/>
          <w:color w:val="0000FF"/>
          <w:sz w:val="20"/>
          <w:szCs w:val="21"/>
          <w:shd w:fill="FFFFFF" w:val="clear"/>
          <w:lang w:val="es-ES"/>
        </w:rPr>
      </w:pPr>
      <w:r>
        <w:rPr>
          <w:rFonts w:cs="Tahoma" w:ascii="Tahoma" w:hAnsi="Tahoma"/>
          <w:bCs/>
          <w:iCs/>
          <w:color w:val="0000FF"/>
          <w:sz w:val="20"/>
          <w:szCs w:val="21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1"/>
          <w:szCs w:val="21"/>
          <w:lang w:val="es-ES"/>
        </w:rPr>
      </w:pPr>
      <w:r>
        <w:rPr>
          <w:rFonts w:cs="Calibri" w:ascii="Calibri" w:hAnsi="Calibri"/>
          <w:color w:val="0000FF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Cs/>
          <w:sz w:val="18"/>
          <w:szCs w:val="18"/>
          <w:shd w:fill="FFFFFF" w:val="clear"/>
          <w:lang w:val="es-ES"/>
        </w:rPr>
        <w:t>Se consideran para el presente proceso como obras de edificaciones con características similares a la construcción, reconstrucción, remodelación, mejoramiento, ampliación y/o sustitución de infraestructura educativa en todos sus niveles, infraestructura de salud (centros de salud, hospitales, postas, clínicas), centros comerciales, centros penitenciarios y/o edificaciones habitacionales públicas y/o privadas. Entiéndase por edificación habitacional, a la obra de carácter permanente cuyo destino es albergar actividades humanas, como edificio de oficinas, edificio multifamiliar, edificio de uso público, urbanizaciones, condominios y edificio de estacionamientos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Cs/>
          <w:sz w:val="18"/>
          <w:szCs w:val="18"/>
          <w:shd w:fill="FFFFFF" w:val="clear"/>
          <w:lang w:val="es-ES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Cs/>
          <w:sz w:val="18"/>
          <w:szCs w:val="18"/>
          <w:shd w:fill="FFFFFF" w:val="clear"/>
          <w:lang w:val="es-ES"/>
        </w:rPr>
        <w:t>Se excluyen: obras de infraestructura vial, reservorios, veredas, construcción de losas deportivas, parques, escaleras, nichos o asfaltado de pistas, en tanto no implican edificación alguna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 xml:space="preserve">La experiencia específica detallada en este FORMULARIO N°4, deberá incluir la experiencia solicita, la cual será considerada como declaración jurada. Y su acreditación será solicitada en el proceso de selección a las firmas que conformen la Lista Corta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el Gerente de Obras del proyecto: “Mejoramiento del servicio de formación profesional en Ingeniera Eléctrica de la Universidad Nacional de Ingeniería, distrito de Rímac, provincia de Lima – departamento de Lima</w:t>
      </w:r>
      <w:r>
        <w:rPr>
          <w:rFonts w:cs="Calibri" w:ascii="Calibri" w:hAnsi="Calibri"/>
          <w:sz w:val="22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59:00Z</dcterms:created>
  <dc:creator>CARLOSLAG</dc:creator>
  <dc:description/>
  <cp:keywords/>
  <dc:language>en-US</dc:language>
  <cp:lastModifiedBy>JANET FRANCISCA VILLALOBOS VILLALOBOS</cp:lastModifiedBy>
  <cp:lastPrinted>2020-02-04T12:21:00Z</cp:lastPrinted>
  <dcterms:modified xsi:type="dcterms:W3CDTF">2022-02-25T20:59:00Z</dcterms:modified>
  <cp:revision>2</cp:revision>
  <dc:subject/>
  <dc:title>SELECCIÓN DE CONSULTORES POR PRESTATARIOS DEL BANCO1</dc:title>
</cp:coreProperties>
</file>