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“CONSULTORÍA PARA LA GESTIÓN E IMPLEMENTACIÓN DE LOS LABORATORIOS INSTITUCIONALES DE INVESTIGACIÓN EN LA UNSAAC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</w:rPr>
        <w:tab/>
        <w:t>Programa para la Mejora de la Calidad y Pertinencia de</w:t>
      </w:r>
      <w:r>
        <w:rPr>
          <w:rFonts w:cs="Calibri" w:ascii="Calibri" w:hAnsi="Calibri"/>
          <w:sz w:val="22"/>
          <w:szCs w:val="22"/>
          <w:lang w:val="es-ES"/>
        </w:rPr>
        <w:t xml:space="preserve">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sz w:val="22"/>
          <w:szCs w:val="22"/>
        </w:rPr>
        <w:t>CONSULTORÍA PARA LA GESTIÓN E IMPLEMENTACIÓN DE LOS LABORATORIOS INSTITUCIONALES DE INVESTIGACIÓN EN LA UNSAAC</w:t>
      </w:r>
      <w:r>
        <w:rPr>
          <w:rFonts w:cs="Arial Narrow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ind w:left="-426" w:right="-289" w:hanging="0"/>
        <w:jc w:val="both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  <w:t>Firma consultora (persona jurídica) deberá contar con una antigüedad no menor a seis (6) años en el mercado, contados a partir de la convocatoria del proceso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la experiencia solicita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 xml:space="preserve">será acreditada mediante copias simples de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 xml:space="preserve">EXPERIENCIA ESPECÍFICA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  <w:t>Experiencia mínima de cinco (5) servicios de diagnósticos, capacitación, implementación de la norma NTP-ISO/IEC 17025, para instituciones públicas o privadas vinculadas, de preferencia universidades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>La experiencia específica (FORMULARIO N°4) deberá incluir la experiencia solicita</w:t>
      </w:r>
      <w:r>
        <w:rPr>
          <w:rFonts w:cs="Calibri" w:ascii="Calibri" w:hAnsi="Calibri"/>
          <w:sz w:val="20"/>
          <w:lang w:val="es-ES"/>
        </w:rPr>
        <w:t xml:space="preserve"> y será acreditada con copias simples de los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“CONSULTORÍA PARA LA GESTIÓN E IMPLEMENTACIÓN DE LOS LABORATORIOS INSTITUCIONALES DE INVESTIGACIÓN EN LA UNSAAC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Janet Villalobos</cp:lastModifiedBy>
  <cp:lastPrinted>2020-02-04T12:21:00Z</cp:lastPrinted>
  <dcterms:modified xsi:type="dcterms:W3CDTF">2021-06-17T16:12:00Z</dcterms:modified>
  <cp:revision>23</cp:revision>
  <dc:subject/>
  <dc:title>SELECCIÓN DE CONSULTORES POR PRESTATARIOS DEL BANCO1</dc:title>
</cp:coreProperties>
</file>