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</w:t>
      </w:r>
      <w:r>
        <w:rPr>
          <w:rFonts w:cs="Arial" w:ascii="Arial" w:hAnsi="Arial"/>
          <w:bCs/>
          <w:sz w:val="20"/>
        </w:rPr>
        <w:t>PROGRAMA DE CAPACITACIÓN Y ASISTENCIA TÉCNICA EN LA ELABORACIÓN Y MEJORA DEL DIAGNÓSTICO DE LA PROBLEMÁTICA ACTUAL DE LA GESTIÓN DE I+D+I INSTITUCIONAL Y LA PROPUESTA DEL PLAN DE IMPLEMENTACIÓN</w:t>
      </w:r>
      <w:r>
        <w:rPr>
          <w:rFonts w:cs="Tahoma" w:ascii="Calibri" w:hAnsi="Calibri"/>
          <w:sz w:val="22"/>
          <w:szCs w:val="22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Arial" w:ascii="Arial" w:hAnsi="Arial"/>
          <w:bCs/>
          <w:sz w:val="20"/>
        </w:rPr>
        <w:t>PROGRAMA DE CAPACITACIÓN Y ASISTENCIA TÉCNICA EN LA ELABORACIÓN Y MEJORA DEL DIAGNÓSTICO DE LA PROBLEMÁTICA ACTUAL DE LA GESTIÓN DE I+D+I INSTITUCIONAL Y LA PROPUESTA DEL PLAN DE IMPLEMENTACIÓN”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rPr/>
      </w:pPr>
      <w:r>
        <w:rPr>
          <w:rFonts w:cs="Arial Narrow" w:ascii="Calibri" w:hAnsi="Calibri"/>
          <w:color w:val="0000FF"/>
        </w:rPr>
        <w:t xml:space="preserve">Experiencia mínima de cinco (5) servicios, durante los últimos 10 años, en programas de estudios y/o cursos de posgrado relacionados a la gestión de la investigación, desarrollo y/o innovación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la experiencia solicita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 xml:space="preserve">será acreditada mediante copias simples de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 xml:space="preserve">EXPERIENCIA ESPECÍFICA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1"/>
          <w:szCs w:val="21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  <w:t xml:space="preserve">Experiencia mínima de cinco (5) servicios, durante los últimos 7 años, en asesorías y/o consultores para el desarrollo e implementación de instrumentos de diagnóstico, normativos, planificación y/o de gestión dirigidos a la mejora de la gestión de la investigación, desarrollo y/o innovación en educación superior universitaria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color w:val="0000FF"/>
          <w:sz w:val="21"/>
          <w:szCs w:val="21"/>
          <w:lang w:val="es-ES"/>
        </w:rPr>
      </w:pPr>
      <w:r>
        <w:rPr>
          <w:rFonts w:cs="Arial" w:ascii="Calibri" w:hAnsi="Calibri"/>
          <w:color w:val="0000FF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>La experiencia específica (FORMULARIO N°4) deberá incluir la experiencia solicita</w:t>
      </w:r>
      <w:r>
        <w:rPr>
          <w:rFonts w:cs="Calibri" w:ascii="Calibri" w:hAnsi="Calibri"/>
          <w:sz w:val="20"/>
          <w:lang w:val="es-ES"/>
        </w:rPr>
        <w:t xml:space="preserve"> y será acreditada con copias simples de los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</w:t>
      </w:r>
      <w:r>
        <w:rPr>
          <w:rFonts w:cs="Arial" w:ascii="Arial" w:hAnsi="Arial"/>
          <w:bCs/>
          <w:sz w:val="20"/>
        </w:rPr>
        <w:t>PROGRAMA DE CAPACITACIÓN Y ASISTENCIA TÉCNICA EN LA ELABORACIÓN Y MEJORA DEL DIAGNÓSTICO DE LA PROBLEMÁTICA ACTUAL DE LA GESTIÓN DE I+D+I INSTITUCIONAL Y LA PROPUESTA DEL PLAN DE IMPLEMENTACIÓN</w:t>
      </w:r>
      <w:r>
        <w:rPr>
          <w:rFonts w:cs="Tahoma" w:ascii="Calibri" w:hAnsi="Calibri"/>
          <w:sz w:val="22"/>
          <w:szCs w:val="22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JANET FRANCISCA VILLALOBOS VILLALOBOS</cp:lastModifiedBy>
  <cp:lastPrinted>2020-02-04T12:21:00Z</cp:lastPrinted>
  <dcterms:modified xsi:type="dcterms:W3CDTF">2021-08-18T19:20:00Z</dcterms:modified>
  <cp:revision>15</cp:revision>
  <dc:subject/>
  <dc:title>SELECCIÓN DE CONSULTORES POR PRESTATARIOS DEL BANCO1</dc:title>
</cp:coreProperties>
</file>