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 xml:space="preserve">a) Servicio de Consultoría: “CONTRATACIÓN DEL SERVICIO DE CONSULTORÍA PARA EL GERENTE DE OBRAS DEL PROYECTO: “MEJORAMIENTO DE LOS SERVICIOS DE EDUCACIÓN SUPERIOR TECNOLÓGICA DEL IEST SANTIAGO ANTÚNEZ DE MAYOLO, DEL DISTRITO Y PROVINCIA DE HUANCAYO, DEPARTAMENTO DE JUNÍN”   </w:t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“CONTRATACIÓN DEL SERVICIO DE CONSULTORÍA PARA EL GERENTE DE OBRAS DEL PROYECTO: “MEJORAMIENTO DE LOS SERVICIOS DE EDUCACIÓN SUPERIOR TECNOLÓGICA DEL IEST SANTIAGO ANTÚNEZ DE MAYOLO, DEL DISTRITO Y PROVINCIA DE HUANCAYO, DEPARTAMENTO DE JUNÍN”.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NOTA: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16"/>
          <w:lang w:val="es-PE"/>
        </w:rPr>
      </w:pPr>
      <w:r>
        <w:rPr>
          <w:rFonts w:cs="Calibri" w:ascii="Calibri" w:hAnsi="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567" w:hanging="567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  <w:t xml:space="preserve">Deberá ser una persona jurídica, contar con una experiencia general mínima de seis (06) Contratos de </w:t>
      </w:r>
      <w:r>
        <w:rPr>
          <w:rFonts w:cs="Tahoma" w:ascii="Tahoma" w:hAnsi="Tahoma"/>
          <w:b/>
          <w:bCs/>
          <w:sz w:val="20"/>
          <w:u w:val="single"/>
        </w:rPr>
        <w:t>Consultorías</w:t>
      </w:r>
      <w:r>
        <w:rPr>
          <w:rFonts w:cs="Tahoma" w:ascii="Tahoma" w:hAnsi="Tahoma"/>
          <w:b/>
          <w:bCs/>
          <w:iCs/>
          <w:sz w:val="20"/>
          <w:u w:val="single"/>
        </w:rPr>
        <w:t xml:space="preserve"> en supervisión de obras de edificaciones en general</w:t>
      </w:r>
      <w:r>
        <w:rPr>
          <w:rFonts w:cs="Tahoma" w:ascii="Tahoma" w:hAnsi="Tahoma"/>
          <w:b/>
          <w:bCs/>
          <w:spacing w:val="-3"/>
          <w:sz w:val="20"/>
          <w:u w:val="single"/>
        </w:rPr>
        <w:t xml:space="preserve">, </w:t>
      </w:r>
      <w:r>
        <w:rPr>
          <w:rFonts w:cs="Tahoma" w:ascii="Tahoma" w:hAnsi="Tahoma"/>
          <w:b/>
          <w:bCs/>
          <w:iCs/>
          <w:sz w:val="20"/>
          <w:u w:val="single"/>
        </w:rPr>
        <w:t>para entidades públicas y o privadas,</w:t>
      </w:r>
      <w:r>
        <w:rPr>
          <w:rFonts w:cs="Tahoma" w:ascii="Tahoma" w:hAnsi="Tahoma"/>
          <w:b/>
          <w:bCs/>
          <w:spacing w:val="-3"/>
          <w:sz w:val="20"/>
          <w:u w:val="single"/>
        </w:rPr>
        <w:t xml:space="preserve"> durante un periodo de los últimos diez (10) años (2010-2019), siendo cada contrato de supervisión por el monto mínimo de S/ 1’700,000.00 (un millón setecientos mil y 00/100 soles)</w:t>
      </w:r>
      <w:r>
        <w:rPr>
          <w:rFonts w:eastAsia="Arial" w:cs="Calibri" w:ascii="Calibri" w:hAnsi="Calibri"/>
          <w:b/>
          <w:bCs/>
          <w:sz w:val="22"/>
          <w:szCs w:val="22"/>
          <w:u w:val="single"/>
        </w:rPr>
        <w:t xml:space="preserve">. 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eastAsia="Arial" w:cs="Calibri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es-MX"/>
        </w:rPr>
        <w:t>Para la Experiencia General (FORMULARIO N° 3), deberá acreditar</w:t>
      </w:r>
      <w:r>
        <w:rPr>
          <w:rFonts w:cs="Calibri" w:ascii="Calibri" w:hAnsi="Calibri"/>
          <w:sz w:val="20"/>
          <w:lang w:val="es-ES"/>
        </w:rPr>
        <w:t xml:space="preserve">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 xml:space="preserve">La firma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>Consultora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 xml:space="preserve"> deberá tener experiencia específica mínima de dos (2) Contratos de consultorías en supervisión de obras de edificaciones similares a la ejecución de la obra, para entidades públicas y o privadas,</w:t>
      </w:r>
      <w:r>
        <w:rPr>
          <w:rFonts w:cs="Tahoma" w:ascii="Tahoma" w:hAnsi="Tahoma"/>
          <w:b/>
          <w:bCs/>
          <w:color w:val="000000"/>
          <w:spacing w:val="-3"/>
          <w:sz w:val="20"/>
          <w:szCs w:val="20"/>
          <w:u w:val="single"/>
        </w:rPr>
        <w:t xml:space="preserve"> durante un periodo de los últimos diez (10) años (2010-2019), siendo cada contrato de supervisión por el monto mínimo de S/ 1’700,000.00 (un millón setecientos mil y 00/100 soles)</w:t>
      </w: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Cs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ifica (FORMULARIO N°4) será acreditada con copias simples de los Contratos; acompañado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el servicio realizado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ind w:left="2160" w:hanging="21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ompromiso de suscribir Contrato de Consorcio: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“CONTRATACIÓN DEL SERVICIO DE CONSULTORÍA PARA EL GERENTE DE OBRAS DEL PROYECTO: “MEJORAMIENTO DE LOS SERVICIOS DE EDUCACIÓN SUPERIOR TECNOLÓGICA DEL IEST SANTIAGO ANTÚNEZ DE MAYOLO, DEL DISTRITO Y PROVINCIA DE HUANCAYO, DEPARTAMENTO DE JUNÍN”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u w:val="non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tuloCar">
    <w:name w:val="Títul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9:00Z</dcterms:created>
  <dc:creator>CARLOSLAG</dc:creator>
  <dc:description/>
  <cp:keywords/>
  <dc:language>en-US</dc:language>
  <cp:lastModifiedBy>wuily</cp:lastModifiedBy>
  <cp:lastPrinted>2020-02-04T12:21:00Z</cp:lastPrinted>
  <dcterms:modified xsi:type="dcterms:W3CDTF">2021-12-01T18:33:00Z</dcterms:modified>
  <cp:revision>19</cp:revision>
  <dc:subject/>
  <dc:title>SELECCIÓN DE CONSULTORES POR PRESTATARIOS DEL BANCO1</dc:title>
</cp:coreProperties>
</file>