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Magdalena del Mar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de Consultoría: “PROGRAMA DE CAPACITACIÓN PARA EL FORTALECIMIENTO DE CAPACIDADES DE LA GESTIÓN ACADÉMICA Y PEDAGÓGICA DE LOS IEST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PROGRAMA DE CAPACITACIÓN PARA EL FORTALECIMIENTO DE CAPACIDADES DE LA GESTIÓN ACADÉMICA Y PEDAGÓGICA DE LOS IEST. </w:t>
      </w: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(Insertar el número o números de la(s) zona(s) a la(s)  que expresa interés)</w:t>
      </w:r>
      <w:r>
        <w:rPr>
          <w:rFonts w:cs="Arial Narrow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Relación de servicios prestados en los últimos 10 años a partir de presentación de expresiones de interés.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" w:ascii="Calibri" w:hAnsi="Calibri"/>
          <w:b/>
          <w:color w:val="0000FF"/>
          <w:sz w:val="20"/>
          <w:lang w:val="es-ES"/>
        </w:rPr>
        <w:t>deberá incluir todo tipo de experiencia obtenida,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será acreditada mediante copias simples de Contratos; acompañado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 EN SERVICIOS SIMILARES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Se consideran como </w:t>
      </w:r>
      <w:r>
        <w:rPr>
          <w:rFonts w:cs="Tahoma" w:ascii="Calibri" w:hAnsi="Calibri"/>
          <w:b/>
          <w:sz w:val="21"/>
          <w:szCs w:val="21"/>
        </w:rPr>
        <w:t>consultorías</w:t>
      </w:r>
      <w:r>
        <w:rPr>
          <w:rFonts w:cs="Tahoma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>simila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A)   </w:t>
      </w:r>
      <w:r>
        <w:rPr>
          <w:rFonts w:cs="Arial" w:ascii="Calibri" w:hAnsi="Calibri"/>
          <w:b/>
          <w:sz w:val="21"/>
          <w:szCs w:val="21"/>
          <w:u w:val="single"/>
          <w:lang w:val="es-ES"/>
        </w:rPr>
        <w:t>Implementación de servicios formativos externos similares al objeto de la convocatoria, de preferencia vinculados al desarrollo de competencias pedagógicas en docentes de educación superior y/o vinculados al ámbito tecnológico, en intervenciones a nivel nacional y/o internacional</w:t>
      </w:r>
      <w:r>
        <w:rPr>
          <w:rFonts w:cs="Tahoma" w:ascii="Calibri" w:hAnsi="Calibri"/>
          <w:sz w:val="21"/>
          <w:szCs w:val="21"/>
          <w:u w:val="single"/>
        </w:rPr>
        <w:t xml:space="preserve"> – (Experiencia mínima de 5 servicios formativos externos durante los últimos 10 años)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</w:rPr>
        <w:t xml:space="preserve">B)   </w:t>
      </w:r>
      <w:r>
        <w:rPr>
          <w:rFonts w:cs="Tahoma" w:ascii="Calibri" w:hAnsi="Calibri"/>
          <w:b/>
          <w:sz w:val="21"/>
          <w:szCs w:val="21"/>
          <w:u w:val="single"/>
          <w:lang w:val="es-ES"/>
        </w:rPr>
        <w:t>Encontrarse entre las mejores entidades formadoras de su país con reconocimiento sobre su calidad formativa, lo cual implica contar con acreditaciones internacionales vigentes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  <w:lang w:val="es-ES"/>
        </w:rPr>
      </w:pPr>
      <w:r>
        <w:rPr>
          <w:rFonts w:cs="Arial" w:ascii="Calibri" w:hAnsi="Calibri"/>
          <w:sz w:val="21"/>
          <w:szCs w:val="21"/>
          <w:lang w:val="es-E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559"/>
        <w:gridCol w:w="1559"/>
        <w:gridCol w:w="1418"/>
        <w:gridCol w:w="1842"/>
      </w:tblGrid>
      <w:tr>
        <w:trPr>
          <w:trHeight w:val="894" w:hRule="atLeast"/>
          <w:cantSplit w:val="true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que otorga la acreditación / País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acreditación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 de la acreditación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2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de la vigencia de la acreditación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término de la vigencia de la acreditación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sz w:val="20"/>
          <w:lang w:val="es-ES"/>
        </w:rPr>
        <w:t xml:space="preserve">La experiencia especifica (FORMULARIO N°4) referida a servicios similares punto a), será acreditada con copias simples de los Contratos; acompañado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fehacientemente el periodo, el monto y que indique haber concluido satisfactoriamente. </w:t>
      </w:r>
      <w:r>
        <w:rPr>
          <w:rFonts w:cs="Arial" w:ascii="Calibri" w:hAnsi="Calibri"/>
          <w:color w:val="FF0000"/>
          <w:sz w:val="20"/>
          <w:lang w:val="es-MX"/>
        </w:rPr>
        <w:t>En relación al punto b) será acreditado mediante certificado, constancia o cualquier otro documento similar que acredite fehacientemente contar con dichas acreditaciones.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lang w:val="es-ES"/>
        </w:rPr>
      </w:pPr>
      <w:r>
        <w:rPr>
          <w:rFonts w:cs="Arial Narrow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Magdalena del Mar.-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Compromiso de suscribir Contrato de Consorcio: </w:t>
      </w:r>
      <w:r>
        <w:rPr>
          <w:rFonts w:cs="Tahoma" w:ascii="Calibri" w:hAnsi="Calibri"/>
          <w:sz w:val="22"/>
          <w:szCs w:val="22"/>
        </w:rPr>
        <w:t xml:space="preserve">Servicio de Consultoría: “PROGRAMA DE CAPACITACIÓN PARA EL FORTALECIMIENTO DE CAPACIDADES DE LA GESTIÓN ACADÉMICA Y PEDAGÓGICA DE LOS IEST”: </w:t>
      </w: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(insertar el número o números de la(s) zona(s) a la(s)  que expresa interés)</w:t>
      </w:r>
    </w:p>
    <w:p>
      <w:pPr>
        <w:pStyle w:val="Normal"/>
        <w:spacing w:lineRule="auto" w:line="240"/>
        <w:ind w:left="1843" w:hanging="1843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33:00Z</dcterms:created>
  <dc:creator>CARLOSLAG</dc:creator>
  <dc:description/>
  <cp:keywords/>
  <dc:language>en-US</dc:language>
  <cp:lastModifiedBy>Lulu Taly Riveros Agüero</cp:lastModifiedBy>
  <cp:lastPrinted>2020-02-04T12:21:00Z</cp:lastPrinted>
  <dcterms:modified xsi:type="dcterms:W3CDTF">2020-02-04T21:44:00Z</dcterms:modified>
  <cp:revision>3</cp:revision>
  <dc:subject/>
  <dc:title>SELECCIÓN DE CONSULTORES POR PRESTATARIOS DEL BANCO1</dc:title>
</cp:coreProperties>
</file>