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SISTEMATIZACIÓN DE INFORMACIÓN QUE CONTRIBUYA A LA TOMA DE DECISIONES SOBRE LA APLICACIÓN DE UNA PRUEBA DE ACCESO A LA EDUCACIÓN SUPERIOR, A PARTIR DEL EXAMEN NACIONAL DEL PRONABEC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SISTEMATIZACIÓN DE INFORMACIÓN QUE CONTRIBUYA A LA TOMA DE DECISIONES SOBRE LA APLICACIÓN DE UNA PRUEBA DE ACCESO A LA EDUCACIÓN SUPERIOR, A PARTIR DEL EXAMEN NACIONAL DEL PRONABEC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>Relación de servicios prestados en los últimos 08 años a partir de presentación de expresiones de interés es decir hasta el 26/06/2012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copias simples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;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 DE CORTE CUALITATIVO O CUANTITATI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servicio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 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Servicios y/o estudios</w:t>
      </w: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  <w:t xml:space="preserve">  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>en temas vinculados a educación (educación superior y/u oferta educativa y/o formación técnica profesional y/u oferta formativa y/o calidad educativa y/o infraestructura y/o evaluación a gran escala) – (Experiencia mínima acumulada de 8 servicios similares y/o estudi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;Arial"/>
          <w:sz w:val="21"/>
          <w:szCs w:val="21"/>
          <w:lang w:val="es-ES"/>
        </w:rPr>
      </w:pPr>
      <w:r>
        <w:rPr>
          <w:rFonts w:cs="Arial;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;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;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;Arial"/>
          <w:sz w:val="20"/>
          <w:lang w:val="es-MX"/>
        </w:rPr>
      </w:pPr>
      <w:r>
        <w:rPr>
          <w:rFonts w:cs="Arial;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SISTEMATIZACIÓN DE INFORMACIÓN QUE CONTRIBUYA A LA TOMA DE DECISIONES SOBRE LA APLICACIÓN DE UNA PRUEBA DE ACCESO A LA EDUCACIÓN SUPERIOR, A PARTIR DEL EXAMEN NACIONAL DEL PRONABEC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temp044</cp:lastModifiedBy>
  <cp:lastPrinted>2020-02-04T12:21:00Z</cp:lastPrinted>
  <dcterms:modified xsi:type="dcterms:W3CDTF">2020-06-27T04:29:00Z</dcterms:modified>
  <cp:revision>2</cp:revision>
  <dc:subject/>
  <dc:title>SELECCIÓN DE CONSULTORES POR PRESTATARIOS DEL BANCO1</dc:title>
</cp:coreProperties>
</file>