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DISEÑO E IMPLEMENTACIÓN DE UN PLAN DE COMUNICACIONES PARA LA DIFUSIÓN Y POSICIONAMIENTO DEL MARCO NACIONAL DE CUALIFICACION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DISEÑO E IMPLEMENTACIÓN DE UN PLAN DE COMUNICACIONES PARA LA DIFUSIÓN Y POSICIONAMIENTO DEL MARCO NACIONAL DE CUALIFICACIONES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s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 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Consultorías y/o estudios</w:t>
      </w: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  <w:t> 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>en elaboración de planes y/o estrategias de comunicación para instituciones públicas, elaboración de mensajes clave por público objetivo, tanto para instituciones públicas como privadas, estrategias de posicionamiento de productos, instituciones, planes o programas, en medios y en redes– (Experiencia mínima acumulada de 5 años en consultorías similares y/o estudi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B)  </w:t>
      </w:r>
      <w:r>
        <w:rPr>
          <w:rFonts w:cs="Tahoma" w:ascii="Calibri" w:hAnsi="Calibri"/>
          <w:b/>
          <w:sz w:val="21"/>
          <w:szCs w:val="21"/>
          <w:u w:val="single"/>
          <w:lang w:val="es-ES"/>
        </w:rPr>
        <w:t>De preferencia, la firma consultora debe haber realizado un estudio para el sector educación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559"/>
        <w:gridCol w:w="1559"/>
        <w:gridCol w:w="1418"/>
        <w:gridCol w:w="1842"/>
      </w:tblGrid>
      <w:tr>
        <w:trPr>
          <w:trHeight w:val="894" w:hRule="atLeast"/>
          <w:cantSplit w:val="true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que otorga la acreditación / País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acreditación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 de la acreditación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de la vigencia de la acreditación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término de la vigencia de la acreditación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acompañados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DISEÑO E IMPLEMENTACIÓN DE UN PLAN DE COMUNICACIONES PARA LA DIFUSIÓN Y POSICIONAMIENTO DEL MARCO NACIONAL DE CUALIFICACION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41:00Z</dcterms:created>
  <dc:creator>CARLOSLAG</dc:creator>
  <dc:description/>
  <dc:language>en-US</dc:language>
  <cp:lastModifiedBy>Wilber</cp:lastModifiedBy>
  <cp:lastPrinted>2020-02-04T12:21:00Z</cp:lastPrinted>
  <dcterms:modified xsi:type="dcterms:W3CDTF">2020-04-27T19:41:00Z</dcterms:modified>
  <cp:revision>2</cp:revision>
  <dc:subject/>
  <dc:title>SELECCIÓN DE CONSULTORES POR PRESTATARIOS DEL BANCO1</dc:title>
</cp:coreProperties>
</file>