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A-1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 CONSULTOR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PAGINA WE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 EN PER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DEL REPRESENTANTE LEGAL EN PER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sectPr>
          <w:type w:val="nextPage"/>
          <w:pgSz w:w="11906" w:h="16838"/>
          <w:pgMar w:left="1474" w:right="1106" w:gutter="0" w:header="0" w:top="130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En caso de Consorcio cada firma deberá de presentar este formulario)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lang w:val="es-PE"/>
        </w:rPr>
      </w:pPr>
      <w:r>
        <w:rPr>
          <w:rFonts w:cs="Calibri" w:ascii="Calibri" w:hAnsi="Calibri"/>
          <w:color w:val="000000"/>
          <w:sz w:val="22"/>
          <w:lang w:val="es-P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es-ES"/>
        </w:rPr>
        <w:tab/>
      </w:r>
      <w:r>
        <w:rPr>
          <w:rFonts w:cs="Arial Narrow" w:ascii="Calibri" w:hAnsi="Calibri"/>
          <w:b/>
          <w:sz w:val="28"/>
          <w:szCs w:val="28"/>
        </w:rPr>
        <w:t>FORMULARIO A-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“CONSULTORIA PARA DIFUNDIR EL PROCESO DE OPTIMIZACION DE LA OFERTA EDUCATIVA SUPERIOR TECNOLOGICA PUBLICA, A TRAVES DE LA ELABORACION DE PRODUCTOS COMUNICACIONALES DINAMICOS PARA LA TOMA DE DECISIONES DE LAS REGION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CONSULTORIA PARA DIFUNDIR EL PROCESO DE OPTIMIZACION DE LA OFERTA EDUCATIVA SUPERIOR TECNOLOGICA PUBLICA, A TRAVES DE LA ELABORACION DE PRODUCTOS COMUNICACIONALES DINAMICOS PARA LA TOMA DE DECISIONES DE LAS REGIONES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tabs>
          <w:tab w:val="clear" w:pos="720"/>
          <w:tab w:val="left" w:pos="3645" w:leader="none"/>
        </w:tabs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(Documento de identidad / Carnet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Calibri" w:ascii="Calibri" w:hAnsi="Calibri"/>
          <w:sz w:val="22"/>
          <w:lang w:val="es-ES"/>
        </w:rPr>
        <w:tab/>
      </w:r>
      <w:r>
        <w:rPr>
          <w:rFonts w:cs="Arial Narrow" w:ascii="Calibri" w:hAnsi="Calibri"/>
          <w:b/>
        </w:rPr>
        <w:t>FORMULARIO A-3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</w:rPr>
        <w:t xml:space="preserve">CARTA DE COMPROMISO DE CONSORCIO O ASOCIACIÓN TEMPORAL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“</w:t>
      </w:r>
      <w:r>
        <w:rPr>
          <w:rFonts w:cs="Tahoma" w:ascii="Calibri" w:hAnsi="Calibri"/>
          <w:sz w:val="22"/>
          <w:szCs w:val="22"/>
        </w:rPr>
        <w:t>CONSULTORIA PARA DIFUNDIR EL PROCESO DE OPTIMIZACION DE LA OFERTA EDUCATIVA SUPERIOR TECNOLOGICA PUBLICA, A TRAVES DE LA ELABORACION DE PRODUCTOS COMUNICACIONALES DINAMICOS PARA LA TOMA DE DECISIONES DE LAS REGION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ab/>
        <w:tab/>
        <w:tab/>
        <w:tab/>
        <w:t>FORMULARIO A-4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>Relación de servicios prestados en los últimos 10 años a partir de presentación de expresiones de interés es decir hasta el 05/10/2010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>Para la Experiencia General (FORMULARIO A-4), deberá incluir todo tipo de experiencia obtenida, y será acreditada mediante copias simples de Contratos</w:t>
      </w:r>
      <w:r>
        <w:rPr>
          <w:rFonts w:cs="Calibri" w:ascii="Calibri" w:hAnsi="Calibri"/>
          <w:sz w:val="20"/>
          <w:lang w:val="es-ES"/>
        </w:rPr>
        <w:t xml:space="preserve">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A-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10"/>
          <w:szCs w:val="10"/>
        </w:rPr>
      </w:pPr>
      <w:r>
        <w:rPr>
          <w:rFonts w:cs="Arial Narrow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10"/>
          <w:szCs w:val="10"/>
        </w:rPr>
      </w:pPr>
      <w:r>
        <w:rPr>
          <w:rFonts w:cs="Arial Narrow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servicio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578"/>
        <w:jc w:val="both"/>
        <w:rPr>
          <w:rFonts w:ascii="Calibri" w:hAnsi="Calibri" w:cs="Calibri"/>
          <w:b/>
          <w:b/>
          <w:bCs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Servicio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</w:rPr>
        <w:t xml:space="preserve">en temas vinculados a educación superior y/u oferta y demanda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educativa en educación superior y/o formación técnica profesional y/o calidad educativa (servicios prestados en los últimos 8 años  hasta la presentación de expresiones)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bCs/>
          <w:sz w:val="21"/>
          <w:szCs w:val="21"/>
          <w:u w:val="single"/>
          <w:shd w:fill="FFFFFF" w:val="clear"/>
          <w:lang w:val="es-ES"/>
        </w:rPr>
      </w:pPr>
      <w:r>
        <w:rPr>
          <w:rFonts w:cs="Arial" w:ascii="Calibri" w:hAnsi="Calibri"/>
          <w:b/>
          <w:bCs/>
          <w:sz w:val="21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09" w:hanging="567"/>
        <w:jc w:val="both"/>
        <w:rPr>
          <w:rFonts w:ascii="Calibri" w:hAnsi="Calibri" w:cs="Calibri"/>
          <w:b/>
          <w:b/>
          <w:sz w:val="21"/>
          <w:szCs w:val="21"/>
          <w:u w:val="single"/>
          <w:shd w:fill="FFFFFF" w:val="clear"/>
        </w:rPr>
      </w:pP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 xml:space="preserve">De preferencial, al menos uno de los estudios de la experiencia especifica A), debe haber sido realizado para 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</w:rPr>
        <w:t>el sector educación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b/>
          <w:sz w:val="20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>La experiencia específica (FORMULARIO A-5) referida a servicios similares o estudios punto A), será acreditada con copias simples de los Contratos</w:t>
      </w:r>
      <w:r>
        <w:rPr>
          <w:rFonts w:cs="Calibri" w:ascii="Calibri" w:hAnsi="Calibri"/>
          <w:sz w:val="20"/>
          <w:lang w:val="es-ES"/>
        </w:rPr>
        <w:t xml:space="preserve">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ahom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ahom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15:00Z</dcterms:created>
  <dc:creator>CARLOSLAG</dc:creator>
  <dc:description/>
  <cp:keywords/>
  <dc:language>en-US</dc:language>
  <cp:lastModifiedBy>temp019</cp:lastModifiedBy>
  <cp:lastPrinted>2020-02-04T12:21:00Z</cp:lastPrinted>
  <dcterms:modified xsi:type="dcterms:W3CDTF">2020-09-21T23:16:00Z</dcterms:modified>
  <cp:revision>4</cp:revision>
  <dc:subject/>
  <dc:title>SELECCIÓN DE CONSULTORES POR PRESTATARIOS DEL BANCO1</dc:title>
</cp:coreProperties>
</file>