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AGRUPACIÓN Y PRIORIZACIÓN DE SECTORES EN CADENAS DE VALOR QUE COMPARTAN ÁMBITOS DE DESEMPEÑO PARA ORGANIZAR EL POBLAMIENTO DEL MARCO NACIONAL DE CUALIFICACION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AGRUPACIÓN Y PRIORIZACIÓN DE SECTORES EN CADENAS DE VALOR QUE COMPARTAN ÁMBITOS DE DESEMPEÑO PARA ORGANIZAR EL POBLAMIENTO DEL MARCO NACIONAL DE CUALIFICACIONES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08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s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al desarrollo de mecanismos de articulación entre la educación y el mercado laboral – (Experiencia mínima en al menos cuatro (04) consultorías y/o estudios y/o proyectos en los últimos seis (06) años)</w:t>
      </w:r>
      <w:r>
        <w:rPr>
          <w:rFonts w:cs="Tahoma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</w:rPr>
      </w:pPr>
      <w:r>
        <w:rPr>
          <w:rFonts w:cs="Tahoma" w:ascii="Calibri" w:hAnsi="Calibri"/>
          <w:b/>
          <w:sz w:val="21"/>
          <w:szCs w:val="21"/>
        </w:rPr>
        <w:t xml:space="preserve">B) 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con la identificación o formulación de competencias y/o articulación de la oferta formativa con el mercado laboral y/o articulación de competencias, desarrollados con la participación de Consejos Sectoriales de Competencias o figuras similares – (Experiencia mínima en al menos cuatro (04) consultorías y/o estudios y/o proyectos en los últimos seis (06) años)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sz w:val="21"/>
          <w:szCs w:val="21"/>
          <w:u w:val="single"/>
          <w:shd w:fill="FFFFFF" w:val="clear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ífica (FORMULARIO N°4) referida a servicios similares punto a), será acreditada con copias simples de los Contratos; acompañados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AGRUPACIÓN Y PRIORIZACIÓN DE SECTORES EN CADENAS DE VALOR QUE COMPARTAN ÁMBITOS DE DESEMPEÑO PARA ORGANIZAR EL POBLAMIENTO DEL MARCO NACIONAL DE CUALIFICACIONES”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tabs>
          <w:tab w:val="clear" w:pos="720"/>
          <w:tab w:val="left" w:pos="5805" w:leader="none"/>
        </w:tabs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13:00Z</dcterms:created>
  <dc:creator>CARLOSLAG</dc:creator>
  <dc:description/>
  <dc:language>en-US</dc:language>
  <cp:lastModifiedBy>Wilber</cp:lastModifiedBy>
  <cp:lastPrinted>2020-02-04T12:21:00Z</cp:lastPrinted>
  <dcterms:modified xsi:type="dcterms:W3CDTF">2020-05-08T20:13:00Z</dcterms:modified>
  <cp:revision>2</cp:revision>
  <dc:subject/>
  <dc:title>SELECCIÓN DE CONSULTORES POR PRESTATARIOS DEL BANCO1</dc:title>
</cp:coreProperties>
</file>