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ERIO DE EDUCACIÓ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EAMIENTO DE INMUEB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Ministerio de Educación hace de conocimiento público, que de conformidad con el Decreto Legislativo N° 1358 concordante con el Decreto Supremo N° 130-2001-EF, realizará el saneamiento físico legal de los inmuebles ocupados por las instituciones educativas que se detallan a continuació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1276"/>
        <w:gridCol w:w="455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EDU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 DEL INMUEBLE - UB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CHA o PARTIDA 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REGISTRA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OS MATERIA DE SANEAMIENTO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3048  “Santiago  Antúnez  de Mayol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val="es-P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  <w:t>Lote 1, Manzana Z1’, Zona Alta, del Pueblo Joven Urbanización Popular El Ermitaño, distrito de Independencia, provincia y departament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010151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0101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Modificación Parcial de Plano de Trazado de Lotización y Cuadro general de Distribución de Áreas, en lo relacionado al Cambio de Uso de Circulación a Educación;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Independización y Dominio a favor del Estado -  SBN (ÁREA 1);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Modificación Parcial de Plano de Trazado de Lotización y Cuadro general de Distribución de Áreas, en lo relacionado al Cambio de Uso de Educación a Circulación; Rectificación de área, linderos, medidas perimétricas, Aclaración de dominio a favor del Estado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-SBN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, del predio inscrito en la Partida P01017080 (ÁREA 2);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 Acumulación y </w:t>
            </w:r>
            <w:r>
              <w:rPr>
                <w:rFonts w:cs="Arial" w:ascii="Arial" w:hAnsi="Arial"/>
                <w:sz w:val="16"/>
                <w:szCs w:val="16"/>
              </w:rPr>
              <w:t>Afectación en uso a favor del Ministerio de Educación y otros actos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354 “Nuestra Señora de Fátim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val="es-PE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Lote 1-A, Manzana S, de la Urbanización El Retablo IV Etapa, distrito de Comas, provincia y departament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36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tificación de área, linderos, medidas perimétricas, Asignación de coordenadas, y otros actos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2075 “Cristo Hijo de Dio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MX" w:eastAsia="en-US"/>
              </w:rPr>
              <w:t>Lote 1, Manzana N2, del Pueblo Joven Milagro de Jesús, distrito de Comas, provincia y departament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P0106609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01066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Modificación Parcial de Plano de Trazado de Lotización y Cuadro general de Distribución de Áreas, en lo relacionado al Cambio de Uso de Circulación a Educación,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Independización y Dominio a favor del Estado - SBN (ÁREA 1)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; Modificación Parcial de Plano de Trazado de Lotización y Cuadro general de Distribución de Áreas, en lo relacionado al Cambio de Uso de Educación a Circulación (ÁREA 2 y ÁREA 3), Rectificación de área, medidas perimétricas y colindancias del predio inscrito en la Partida P01066899;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 Acumulación y </w:t>
            </w:r>
            <w:r>
              <w:rPr>
                <w:rFonts w:cs="Arial" w:ascii="Arial" w:hAnsi="Arial"/>
                <w:sz w:val="16"/>
                <w:szCs w:val="16"/>
              </w:rPr>
              <w:t>Afectación en uso a favor del Ministerio de Educación y otros actos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2031 “José Valverde Car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Avenida 3 de Octubre N° 1950, Pueblo Joven El Carmen, distrito de Comas, provincia y departament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0106849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01060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Modificación Parcial de Plano de Trazado de Lotización y Cuadro general de Distribución de Áreas, en lo relacionado al Cambio de Uso de Circulación a Educación,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Independización y Dominio a favor del Estado – SBN (ÁREA 1 Y ÁREA 2); Acumulación y </w:t>
            </w:r>
            <w:r>
              <w:rPr>
                <w:rFonts w:cs="Arial" w:ascii="Arial" w:hAnsi="Arial"/>
                <w:sz w:val="16"/>
                <w:szCs w:val="16"/>
              </w:rPr>
              <w:t>Afectación en uso a favor del Ministerio de Educación y otros actos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1174 Virgen del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Urb. Zarate, Sector A, Parque I-21, San Juan de Lurigancho,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3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Asunción de titularidad a favor del Estado, Afectación en uso a favor del MINEDU, Aclaración del destino de aporte reglamentario y otros actos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6090 “José Olaya Baland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ote S/N con uso Centro Comunal, ubicado en l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rbanización San Juan Bautista de Villa – Primera Etapa,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s-MX"/>
              </w:rPr>
              <w:t xml:space="preserve"> distrito de Chorrillos, provincia y departament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1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dificación del Plano de Trazado y Lotización y Cuadro General de Áreas en lo relacionado a la Rectificación de Linderos, Medidas Perimétricas y Área, Independización, Dominio a favor del Estado, Cambio de Uso de “Centro Comunal” a “Educación” y Afectación en uso al Ministerio de Educación del Lote S/N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147 “Andrés Rosales Valenc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reno ubicado en la intersección de los jirones Moquegua y Cañete a dos cuadras de la Plaza Dos de Mayo, distrito, provincia y departamento de Lima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19457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Regularización de la Afectación  en uso a favor del Ministerio de Educación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 del predio inscrito en la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artida Nº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11945720 del Registro de Predios de la Oficina Registral de Lima., Zona Registral Nº IX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PE"/>
              </w:rPr>
              <w:t>y demás actos necesarios para lograr su saneamiento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1153 “República de Canadá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eno ubicado en el lote 3 Mz 8, Asentamiento Humano Primero de Mayo del distrito, provincia y departamento de Li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020714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Regularización de la Afectación  en uso a favor del Ministerio de Educación del predio inscrito en la Partida P02071443 del Registro de Predios de la Oficina Registral de Lima., Zona Registral Nº IX, rectificación de área y demás actos necesarios para lograr su saneamiento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IIEE “CEBE San Antoni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grama de Vivienda Urbanización Ciudad del Pescador Mz. E5 Lote 1” ubicado en el Distrito de Bellavista, Provincia Constitucional del Callao, Departamento de Lim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“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ograma de Vivienda Urbanización Ciudad del Pescador” ubicado en el Distrito de Bellavista, Provincia Constitucional del Callao, Departamento de Lim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01317467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0131675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Callao, Zona Registral N° I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ependización a favor del Ministerio de Educación: De un área de 1,187.7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denominado para estos efectos como “Lote 1A”) del predio de mayor extensión inscrito en la Partida N° P0131746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ependización a favor del Ministerio de Educación: De un área de 230.2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denominado para estos efectos como “Lote 1C”) del predio de mayor extensión inscrito en la Partida N° P0131675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ependización a favor del Ministerio de Educación: De un área de 60.6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denominado para estos efectos como “Lote 1D”) del predio de mayor extensión inscrito en la Partida N° P0131675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odificación Parcial del Plano de Trazado y Lotización inscrito en la Partida N° P01316751, con Cambio de Uso de “Circulación” a “Educación” de los Lotes 1C y 1D; y Modificación del Cuadro General de Distribución de Áreas del “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grama de Vivienda Urbanización Ciudad del Pescador” inscrito en la </w:t>
            </w:r>
            <w:r>
              <w:rPr>
                <w:rFonts w:cs="Arial" w:ascii="Arial" w:hAnsi="Arial"/>
                <w:sz w:val="16"/>
                <w:szCs w:val="16"/>
              </w:rPr>
              <w:t>Partida N° P0131675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cumulación a favor del Ministerio de Educación: De los Lotes independizados 1A, 1C y 1D, formando una sola Unidad Inmobiliaria de un área de 1,451.7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denominado para estos efectos como “Lote EDUC”)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“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Milagritos de Jesú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3, Manzana 26B, del Asentamiento Humano 3 de Octubre de Villa, distrito de Chorrillos, provincia y departament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0322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Independización e inscripción de dominio a favor del Estado - SBN, Cambio de Uso de Servicios comunales a Educación, Afectación en uso a favor del Ministerio de Educación y otros actos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6152 “Stella Mari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2, Manzana EDUC, del Pueblo Joven San Francisco de la Tablada de Lurín, Sector Primero, distrito de Villa María del Triunfo, provincia y departament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030962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03093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dios de la Oficina Registral de Lima, Zona Registral N° IX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Rectificación de áreas, linderos y medidas perimétricas, Aclaración de dominio a favor del Estado representado por la SBN; Modificación Parcial de Plano de Trazado de Lotización y Cuadro general de Distribución de Áreas, en lo relacionado al Cambio de Uso de Circulación a Educación, Independización y Dominio a favor del Estado representado por la SBN (ÄREA 1); Acumulación, Asignación de colindancias, Afectación en uso a favor del Ministerio de Educación y otros acto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76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Paragraph">
    <w:name w:val="paragraph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12:00Z</dcterms:created>
  <dc:creator>MCERECEDA</dc:creator>
  <dc:description/>
  <cp:keywords/>
  <dc:language>en-US</dc:language>
  <cp:lastModifiedBy>LISSETH MARGOT ARRATIA GAVILAN</cp:lastModifiedBy>
  <cp:lastPrinted>2019-12-13T10:15:00Z</cp:lastPrinted>
  <dcterms:modified xsi:type="dcterms:W3CDTF">2019-12-13T16:12:00Z</dcterms:modified>
  <cp:revision>2</cp:revision>
  <dc:subject/>
  <dc:title>MINISTERIO DE EDUCACIÓN</dc:title>
</cp:coreProperties>
</file>